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制度何以强起来思想宣传"/>
      <w:r>
        <w:rPr/>
        <w:t>中国制度何以强起来思想宣传</w:t>
      </w:r>
      <w:bookmarkEnd w:id="0"/>
    </w:p>
    <w:p>
      <w:pPr>
        <w:pStyle w:val="Normal"/>
        <w:rPr/>
      </w:pPr>
      <w:r>
        <w:rPr/>
        <w:t>制度对国家的前途命运具有决定性作用。一个国家只有建立起科学完备、系统有效的制度，才能形成健全的国家治理体系、拥有强大的国家治理能力。改革开放以来，我们党以全新角度思考国家治理问题，强调制度的全局性、稳定性和长期性，始终把制度建设摆在重要位置，将深化改革与制度创新有机结合，不断推动制度完善和发展。进入新时代，我们要坚持在党的领导下深入推进制度改革创新，以更加成熟更加定型的制度激发发展活力、保障民族复兴。</w:t>
      </w:r>
    </w:p>
    <w:p>
      <w:pPr>
        <w:pStyle w:val="Normal"/>
        <w:rPr/>
      </w:pPr>
      <w:r>
        <w:rPr/>
        <w:t>坚持党的领导这一最大优势。党的十九大报告指出，中国特色社会主义制度的最大优势是中国共产党领导。党政军民学，东西南北中，党是领导一切的。改革开放以来，我们党正是通过政治领导、思想领导、组织领导确保国家改革发展的正确方向，确保以党的创新理论武装头脑、指导实践、推动工作，确保党始终坚强有力、统揽全局，从而凝聚起建设中国特色社会主义的强大力量。在全面建设社会主义现代化国家新征程上，要不断提高运用中国制度有效治理国家的能力。为此，既要全面推进依法治国，加强法律法规建设，实现国家治理法治化</w:t>
      </w:r>
      <w:r>
        <w:rPr/>
        <w:t>;</w:t>
      </w:r>
      <w:r>
        <w:rPr/>
        <w:t>又要加强党内法规制度建设，为全面从严治党、加强党的全面领导夯实制度基础</w:t>
      </w:r>
      <w:r>
        <w:rPr/>
        <w:t>;</w:t>
      </w:r>
      <w:r>
        <w:rPr/>
        <w:t>还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rPr/>
      </w:pPr>
      <w:r>
        <w:rPr/>
        <w:t>坚持走中国特色制度完善和发展之路。中国制度在建构过程中，将现代化要求与中国具体实际有机结合起来，从中探索和把握自己的逻辑，从而走出了中国特色的制度完善和发展之路。正因为做到了这一点，我们才建构起能够创造中国发展奇迹的现代制度，并使这一制度具有强大的自我完善和发展能力。中国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富有中国特色、充满时代气息，集中体现了中国特色社会主义的特点和优势。进入新时代，以习近平同志为核心的党中央围绕制度建设提出一系列具有原创性、时代性的概念和理论，如完善和发展中国特色社会主义制度、推进国家治理体系和治理能力现代化，为走向强起来的中国提供有力制度保障。</w:t>
      </w:r>
    </w:p>
    <w:p>
      <w:pPr>
        <w:pStyle w:val="Normal"/>
        <w:rPr/>
      </w:pPr>
      <w:r>
        <w:rPr/>
        <w:t>在全面深化改革中完善和发展中国制度。习近平同志强调：“摆在我们面前的一项重大历史任务，就是推动中国特色社会主义制度更加成熟更加定型，为党和国家事业发展、为人民幸福安康、为社会和谐稳定、为国家长治久安提供一整套更完备、更稳定、更管用的制度体系。”改革只有进行时，没有完成时。中国制度的完善和发展，必将从持续的改革创新中获得不竭动力。在全面深化改革进程中，中国共产党人坚持制度自信和改革创新有机统一，在始终坚持中国特色社会主义根本制度和基本制度的基础上，坚决破除影响经济社会发展的体制机制障碍，有力推动中国制度的自我完善和发展。在“变”与“不变”的结合中，中国制度保持了延续性和生命力。在全面深化改革中，中国特色社会主义根本制度和基本制度必须始终坚持，这是制度创新的底线</w:t>
      </w:r>
      <w:r>
        <w:rPr/>
        <w:t>;</w:t>
      </w:r>
      <w:r>
        <w:rPr/>
        <w:t>妨碍经济社会发展的体制机制弊端必须坚决破除，这是制度创新的主攻方向。比如，这次深化国务院机构改革，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rPr/>
      </w:pPr>
      <w:r>
        <w:rPr/>
        <w:t>党建思想的创新与意义思想宣传相关文章：</w:t>
      </w:r>
    </w:p>
    <w:p>
      <w:pPr>
        <w:pStyle w:val="Normal"/>
        <w:rPr/>
      </w:pPr>
      <w:r>
        <w:rPr/>
        <w:t>1.</w:t>
      </w:r>
      <w:r>
        <w:rPr/>
        <w:t>建设工作思想宣传精选五篇</w:t>
      </w:r>
    </w:p>
    <w:p>
      <w:pPr>
        <w:pStyle w:val="Normal"/>
        <w:rPr/>
      </w:pPr>
      <w:r>
        <w:rPr/>
        <w:t>2.</w:t>
      </w:r>
      <w:r>
        <w:rPr/>
        <w:t>科学认识新时代思想的思想宣传</w:t>
      </w:r>
      <w:r>
        <w:rPr/>
        <w:t>5</w:t>
      </w:r>
      <w:r>
        <w:rPr/>
        <w:t>篇精选</w:t>
      </w:r>
    </w:p>
    <w:p>
      <w:pPr>
        <w:pStyle w:val="Normal"/>
        <w:rPr/>
      </w:pPr>
      <w:r>
        <w:rPr/>
        <w:t>3.2019</w:t>
      </w:r>
      <w:r>
        <w:rPr/>
        <w:t>推动思想政治理论思想宣传范文五篇</w:t>
      </w:r>
    </w:p>
    <w:p>
      <w:pPr>
        <w:pStyle w:val="Normal"/>
        <w:rPr/>
      </w:pPr>
      <w:r>
        <w:rPr/>
        <w:t>4.</w:t>
      </w:r>
      <w:r>
        <w:rPr/>
        <w:t>推动思想政治理论思想宣传范文精选</w:t>
      </w:r>
      <w:r>
        <w:rPr/>
        <w:t>5</w:t>
      </w:r>
      <w:r>
        <w:rPr/>
        <w:t>篇</w:t>
      </w:r>
    </w:p>
    <w:p>
      <w:pPr>
        <w:pStyle w:val="Normal"/>
        <w:rPr/>
      </w:pPr>
      <w:r>
        <w:rPr/>
        <w:t>5.</w:t>
      </w:r>
      <w:r>
        <w:rPr/>
        <w:t>新时代该有的思想逻辑的思想宣传</w:t>
      </w:r>
      <w:r>
        <w:rPr/>
        <w:t>5</w:t>
      </w:r>
      <w:r>
        <w:rPr/>
        <w:t>篇精选</w:t>
      </w:r>
    </w:p>
    <w:p>
      <w:pPr>
        <w:pStyle w:val="Normal"/>
        <w:widowControl/>
        <w:bidi w:val="0"/>
        <w:spacing w:before="180" w:after="180"/>
        <w:jc w:val="left"/>
        <w:rPr/>
      </w:pPr>
      <w:r>
        <w:rPr/>
        <w:t>6.</w:t>
      </w:r>
      <w:r>
        <w:rPr/>
        <w:t>科学认识新时代思想的思想宣传五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