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断桥残雪的导游词"/>
      <w:r>
        <w:rPr/>
        <w:t>浙江断桥残雪的导游词</w:t>
      </w:r>
      <w:bookmarkEnd w:id="0"/>
    </w:p>
    <w:p>
      <w:pPr>
        <w:pStyle w:val="Normal"/>
        <w:rPr/>
      </w:pPr>
      <w:r>
        <w:rPr/>
        <w:t>初次来到断桥，只不过是感受这里曾经的盛衰，你的降临打乱了我翩飞的思绪，将我从幻想的世界拉回到你的身边，我静静地望着你，被你不凡的气质和及不动声色的表情所痴醉，不能自拔，不知不觉中竟衍出几分怜爱，我心中已认定你就是我今生的知己。也许是我的情所感染，我们在相互的默契中相逢了。随着交往的深入，我越发感到不安，因为你不能别人质疑你，这使我进退两难。终于在那个凛冽的雪花狂舞的下午，你我走到了缘分的尽头。望着你离去的背影，我的心竟然如释重负，难道这是天意</w:t>
      </w:r>
      <w:r>
        <w:rPr/>
        <w:t>?</w:t>
      </w:r>
    </w:p>
    <w:p>
      <w:pPr>
        <w:pStyle w:val="Normal"/>
        <w:rPr/>
      </w:pPr>
      <w:r>
        <w:rPr/>
        <w:t>再一次来到断桥，想找回往昔的回忆，但不知为何断桥的雪花却如此轻逸，这更加剧了我的失落，加剧了我的伤痛，伤痛在渐渐蔓延，也许我本不应该来到这里，但我却难以忘记往昔那神话的世界。那曾带来的欢笑画面在慢慢割据心灵的伤痛。为什么会是这样</w:t>
      </w:r>
      <w:r>
        <w:rPr/>
        <w:t>?</w:t>
      </w:r>
      <w:r>
        <w:rPr/>
        <w:t>，难道只因这是神话，不我相信，我要知道你内心深处的答语，只可惜这一切已不能去知晓，只留下脑海中的浮想联翩，想着，泪颊中的泪水不觉滴然而下，伤痛也一点点的加深。曾试着去忘记这一切，忘记她留下的童话般的回忆，忘记她的回眸一笑。但记忆早已埋藏在脑海中，消散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桥留给我的只有伤痛，雪花肆意地飘落，飘散我了我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