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的导游词合集"/>
      <w:r>
        <w:rPr/>
        <w:t>三峡的导游词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小张，本次三峡之旅就由我来为你们讲解，希望大家玩得愉快</w:t>
      </w:r>
      <w:r>
        <w:rPr/>
        <w:t>!</w:t>
      </w:r>
    </w:p>
    <w:p>
      <w:pPr>
        <w:pStyle w:val="Normal"/>
        <w:rPr/>
      </w:pPr>
      <w:r>
        <w:rPr/>
        <w:t>首先，我们现在乘船进入的是三峡中最短的一段瞿塘峡，它同时也是最雄伟壮观的一段。大家看我们两侧的山脉，可以说是连绵不绝，这些高大的山像屏障一样将三峡罩了起来。这里的水面比较开阔，夏天时甚至可以漫过低矮的山丘。大家现在可以观赏一下两边的著名山峰，自由拍照，注意安全。</w:t>
      </w:r>
    </w:p>
    <w:p>
      <w:pPr>
        <w:pStyle w:val="Normal"/>
        <w:rPr/>
      </w:pPr>
      <w:r>
        <w:rPr/>
        <w:t>好，现在我们进入了三峡的画廊巫峡，大家应该也感觉到了，这里比较曲折，景色又最秀丽，因而得了这画廊的名号。可以看到这里草木茂盛，江水清澈，碧波荡漾，让人感觉到一种从心底涌上来的宁静。而秋天时，这儿又是另一种景象：一切都笼在一种清冷、寂静里，所以猿猴回荡在山谷里的鸣叫便带上了一种特殊的感情色彩。于是古时的游者便像渔歌中所唱那样：巴东三峡巫峡长，猿鸣三声泪沾裳。</w:t>
      </w:r>
    </w:p>
    <w:p>
      <w:pPr>
        <w:pStyle w:val="Normal"/>
        <w:rPr/>
      </w:pPr>
      <w:r>
        <w:rPr/>
        <w:t>坐稳了</w:t>
      </w:r>
      <w:r>
        <w:rPr/>
        <w:t>!</w:t>
      </w:r>
      <w:r>
        <w:rPr/>
        <w:t>现在我们置身的是最奇最险的西崚峡，这里山谷较窄，因而水流较急。郦道元在《水经注》中说，若是着急赶路，一天可走一千多里，即使你的马快得像风一样，也不及船行。大家都听过李白的《早发白帝城》吧，说的也是这种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我们即将到达下一个景点三峡大坝了，我的任务也到此结束了，相信大家都度过了愉快的一段时间。其实三峡之美还远不止这些，更多的美等待人们去发现，去感受。祝大家能好好享受这美丽的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