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自我鉴定范文怎么写"/>
      <w:r>
        <w:rPr/>
        <w:t>新生儿科自我鉴定范文怎么写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通过实践操作来巩固理论知识，提高护理技能，同时也是我们毕业后真正参加工作前的一次锻炼机会。因为实习的时间比较短，所以我很珍惜每一天的锻炼机会，努力学习，提高自己的专业技能。在实习过程中做到虚心求学，努力刻苦，求学若渴，互相帮助，不求，只求更好。</w:t>
      </w:r>
    </w:p>
    <w:p>
      <w:pPr>
        <w:pStyle w:val="Normal"/>
        <w:rPr/>
      </w:pPr>
      <w:r>
        <w:rPr/>
        <w:t>护士实习第一天，刚进儿科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积极努力的争取着每一次锻炼的机会，遇到不懂的就请教指导医师，他也会细心耐心的为我们一一解答。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