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流活动的讲话稿范文"/>
      <w:r>
        <w:rPr/>
        <w:t>交流活动的讲话稿范文</w:t>
      </w:r>
      <w:bookmarkEnd w:id="0"/>
    </w:p>
    <w:p>
      <w:pPr>
        <w:pStyle w:val="Normal"/>
        <w:rPr/>
      </w:pPr>
      <w:r>
        <w:rPr/>
        <w:t>尊敬的家长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你们在百忙之中抽出时间来参加此次家长座谈会，首先请允许我代表学校领导班子和七年级全体师生欢迎大家的到来，对于你们对我们工作的支持表示衷心的感谢。</w:t>
      </w:r>
      <w:r>
        <w:rPr/>
        <w:t>?</w:t>
      </w:r>
    </w:p>
    <w:p>
      <w:pPr>
        <w:pStyle w:val="Normal"/>
        <w:rPr/>
      </w:pPr>
      <w:r>
        <w:rPr/>
        <w:t>在座的各位都是七年级前三十名的同学家长，在教育孩子方面都有着自己独到的见解，我们要多向在座的各位家长朋友们取经，学校和家庭的目的一致，那就是同心协力把孩子教育好，让你们可以放心的把孩子交到我们的手中，有了你们的信任，我们的工作就有了源源不断的动力，有了你们的支持，我们的工作就没有后顾之忧，可以放开手脚，一心钻研教育，提高教学质量，把我们的孩子培养的更加优秀，实现每一个家庭的梦想，助力每一个学生的健康成长。下面我从以下几个方面向各位家长朋友做一下汇报，希望你们多提宝贵意见。</w:t>
      </w:r>
      <w:r>
        <w:rPr/>
        <w:t>?</w:t>
      </w:r>
    </w:p>
    <w:p>
      <w:pPr>
        <w:pStyle w:val="Normal"/>
        <w:rPr/>
      </w:pPr>
      <w:r>
        <w:rPr/>
        <w:t>一、凝心聚力，教学成果显著</w:t>
      </w:r>
      <w:r>
        <w:rPr/>
        <w:t>?</w:t>
      </w:r>
    </w:p>
    <w:p>
      <w:pPr>
        <w:pStyle w:val="Normal"/>
        <w:rPr/>
      </w:pPr>
      <w:r>
        <w:rPr/>
        <w:t>~~</w:t>
      </w:r>
      <w:r>
        <w:rPr/>
        <w:t>年中考我校在延续以往优秀成绩的基础上，百尺竿头更进一步，在全校师生的共同努力下，九年级毕业班在校生</w:t>
      </w:r>
      <w:r>
        <w:rPr/>
        <w:t>72</w:t>
      </w:r>
      <w:r>
        <w:rPr/>
        <w:t>人，共考入车轴山中学</w:t>
      </w:r>
      <w:r>
        <w:rPr/>
        <w:t>23</w:t>
      </w:r>
      <w:r>
        <w:rPr/>
        <w:t>人，其中有</w:t>
      </w:r>
      <w:r>
        <w:rPr/>
        <w:t>1</w:t>
      </w:r>
      <w:r>
        <w:rPr/>
        <w:t>人考入提前批，</w:t>
      </w:r>
      <w:r>
        <w:rPr/>
        <w:t>6</w:t>
      </w:r>
      <w:r>
        <w:rPr/>
        <w:t>人考入实验班，以超出录取分数线</w:t>
      </w:r>
      <w:r>
        <w:rPr/>
        <w:t>28</w:t>
      </w:r>
      <w:r>
        <w:rPr/>
        <w:t>分的成绩高居丰润区南半县之首，考入二中</w:t>
      </w:r>
      <w:r>
        <w:rPr/>
        <w:t>25</w:t>
      </w:r>
      <w:r>
        <w:rPr/>
        <w:t>人，共计有</w:t>
      </w:r>
      <w:r>
        <w:rPr/>
        <w:t>48</w:t>
      </w:r>
      <w:r>
        <w:rPr/>
        <w:t>人考入省级示范性高中，超额完成了上级下达的各项任务，受到了上级领导的表彰，也得到了广大父老乡亲的认可。在座的各位家长的孩子们都是在日常的学习生活中表现出色的学生，相信通过我们的共同努力，他们在两年之后的中考中必定给我们带来更大的惊喜，学校将以他们为荣，我们也将为他们感到无比的骄傲，让我们共同携手，拭目以待。</w:t>
      </w:r>
    </w:p>
    <w:p>
      <w:pPr>
        <w:pStyle w:val="Normal"/>
        <w:rPr/>
      </w:pPr>
      <w:r>
        <w:rPr/>
        <w:t>在日常的教学过程中，我们注重对学生的全面和个性的培养，因材施教，因势利导，给学生创造一个良好的学习环境。学校对七年级工作高度重视，在新学期伊始，结合学生的学习实际，精心选拔和调配了一批经验丰富，责任心强的业务骨干组成七年级团队，加大加强对学生的学法指导，注重对学生学习能力和效率的考量，及时制定和修改教学计划，有条不紊的开展教育教学工作。通过几个月的努力，学生们逐渐适应了紧张有序的初中生活，在本次期中考试中涌现出一批成绩优秀的学生，在座各位的子女就是他们中接触的代表。</w:t>
      </w:r>
    </w:p>
    <w:p>
      <w:pPr>
        <w:pStyle w:val="Normal"/>
        <w:rPr/>
      </w:pPr>
      <w:r>
        <w:rPr/>
        <w:t>他们品学兼优，为其他同学树立了学习的榜样，也为我们交上了一份满意的答卷，当然成绩的取得来源于学生的不懈努力，也来源于教师孜孜不倦的教导，更来源于你们义无返顾的支持。通过不断的实践，我们总结出一个真理，只有家校合作，齐抓共管，才能从源头上提高学校的教学质量，提高学生的成绩。</w:t>
      </w:r>
      <w:r>
        <w:rPr/>
        <w:t>?</w:t>
      </w:r>
    </w:p>
    <w:p>
      <w:pPr>
        <w:pStyle w:val="Normal"/>
        <w:rPr/>
      </w:pPr>
      <w:r>
        <w:rPr/>
        <w:t>二、感恩立德，德育工作常抓不懈</w:t>
      </w:r>
      <w:r>
        <w:rPr/>
        <w:t>?</w:t>
      </w:r>
    </w:p>
    <w:p>
      <w:pPr>
        <w:pStyle w:val="Normal"/>
        <w:rPr/>
      </w:pPr>
      <w:r>
        <w:rPr/>
        <w:t>学校为了加强对学生的德育教育，在全校师生中开展了以感恩为主体的德育教育活动，力求通过活动让学生完成在思想上和行动上的层层提升，让感恩贯穿学生的整个初中生活，在潜移默化中提升自我，超越自我。在七年级开展以感恩父母，明理修身为主题的教育活动，在八年级开展以感恩老师，诚信担当为主题的教育活动，在九年级开展以感恩社会，立志成才为主题的教育活动。</w:t>
      </w:r>
    </w:p>
    <w:p>
      <w:pPr>
        <w:pStyle w:val="Normal"/>
        <w:rPr/>
      </w:pPr>
      <w:r>
        <w:rPr/>
        <w:t>进入教学楼之后学生被浓浓的感恩氛围所包围，通过学习，观察，对比，发现自身的不足，改正自己的缺点。通过近三个月的教育活动的有序开展，学生们明白了许多做人的道理，修正了一些不成熟的观点，进一步的朝着自己的目标前进。百善孝为先，只有知道感恩的人才能够成就没好的未来。</w:t>
      </w:r>
    </w:p>
    <w:p>
      <w:pPr>
        <w:pStyle w:val="Normal"/>
        <w:rPr/>
      </w:pPr>
      <w:r>
        <w:rPr/>
        <w:t>为此，我们开展了一些列的活动，通过楼道文化建设，演讲比赛，手抄报制作，板报设计，有奖征文，观看励志电影、手工制作等活动强化学生的感恩意识，让学生明白父母的艰辛与不易，倡导学生，尊重父母，好好学习，立志成才，回报父母的养育之恩，要与父母建立畅通的沟通机制，为和谐家庭，和谐校园，和谐社会贡献自己的力量。结合七年级学生的实际情况，本着激励学生进步的宗旨，我们又在全体七年级同学中开展了青春军歌的竞争活动，每一了学生都从列兵开始，通过自己的不懈努力和顽强拼搏为超越自我赢得积分，并最终成长为一名伟大的将军，不想当将军的士兵不是好士兵，在座的各位家长可以和自己的孩子沟通一下，看看他们到达了哪个层次，为他们加油鼓劲，最终实现孩子的健康成长。我们会从多方面对学生展开教育，不仅让孩子成才，更要让孩子成人。</w:t>
      </w:r>
    </w:p>
    <w:p>
      <w:pPr>
        <w:pStyle w:val="Normal"/>
        <w:rPr/>
      </w:pPr>
      <w:r>
        <w:rPr/>
        <w:t>三、家校沟通，开展对学生的全方位教育。</w:t>
      </w:r>
      <w:r>
        <w:rPr/>
        <w:t>?</w:t>
      </w:r>
    </w:p>
    <w:p>
      <w:pPr>
        <w:pStyle w:val="Normal"/>
        <w:rPr/>
      </w:pPr>
      <w:r>
        <w:rPr/>
        <w:t>家庭和学校是学生们生活和学习的最重要的地方，教育的最高境界就是要实现学生的自主管理。我们在教育的过程当中呼吁家长朋友们加入到我们的教育阵营，让我们实现教育的延伸，只有学校和家庭实现无缝链接，我们才能更加有效的制定教育教学策略，消除教育盲区，实现对学生的全方位教育。家长最想要了解的是我的孩子在学校表现怎么样</w:t>
      </w:r>
      <w:r>
        <w:rPr/>
        <w:t>?</w:t>
      </w:r>
      <w:r>
        <w:rPr/>
        <w:t>我们最想了解的是学生在家庭中的学习情况，这就需要我们加强沟通和协调，增进彼此之间的了解，我们由共同的目标，那就是教育好学生，让学生能够拥有一个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谢谢大家前来参加家长座谈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