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计划总结范文"/>
      <w:r>
        <w:rPr/>
        <w:t>大学学习计划总结范文</w:t>
      </w:r>
      <w:bookmarkEnd w:id="0"/>
    </w:p>
    <w:p>
      <w:pPr>
        <w:pStyle w:val="Normal"/>
        <w:rPr/>
      </w:pPr>
      <w:r>
        <w:rPr/>
        <w:t>如果你处于大一下学期即将上大二此时是你了解阅读本文对你的收益是最大的因为你的大二还没有开始如果你现在已经处于大二下学期那么你可以参考本文衡量自己这半年来的成绩并针对性地去做最后的弥补。</w:t>
      </w:r>
    </w:p>
    <w:p>
      <w:pPr>
        <w:pStyle w:val="Normal"/>
        <w:rPr/>
      </w:pPr>
      <w:r>
        <w:rPr/>
        <w:t>一、作用篇大二时期在大学四年中的作用主要表现在三个方面一是在通业的基础上确定专业发展领域并深入学习这是大二学生最关键的任务毕竟学业才是大学生的第一要务二是在了解行业和职能中确定工作发展方向也就是说大二学生要一手抓学业一手抓职业在以学业为重的情况下兼顾职业的学习、准备而连接学业和职业的桥梁就是这三点以能力为本位的实践实践一方面检验、促进学业另一方面也能了解、体验职业。确定专业细分领域择业是非常重要的因为很多大学生在学习本专业时仅仅是按照学校的教学安排和课程来学习其实这是很被动的由于各校情况不一样有的学校专业课程开的都不全所以学生还是要主动学习的。而学习也不能什么都学一定要在一个领域、方向上积累这样才容易出成果。确定行业和职能发展方向这是在为大四的就业分忧因为影响大学生就业的因素就那么多行业和职能算两个在行业上定向、在职能上定位大二学生就已经为毕业时的就业定下了基调。锻炼能力成为很多大二学生的共识但是锻炼什么、怎样锻炼就成了困扰他们的问题是扬长避短还是扬长补短其实能力的锻炼和提升是要考虑自己所确定的职能的职能确定后就会分化为具体的能力之后大二学生结合自身优势和职能下的能力就可以有针对性地参与校园活动和社会实践了。如果说大二学生在结束大二时有意义、有收获的话那也将体现在这个三个方面确定了一个专业细分领域如确定向经济学的微观经济学方向发展确定了行业发展方向和职能锻炼方向如确定了向环保行业和营销职能方向发展在针对性的实践中提升了个人优势及职能所确定的一些能力如进一步提升自己原有优势的组织能力、锻炼了营销职能下的表达、文案写作能力。</w:t>
      </w:r>
    </w:p>
    <w:p>
      <w:pPr>
        <w:pStyle w:val="Normal"/>
        <w:rPr/>
      </w:pPr>
      <w:r>
        <w:rPr/>
        <w:t>二、阶段篇以下大二时期要面临的任务本文根据操作性将之划分为不同的阶段。</w:t>
      </w:r>
    </w:p>
    <w:p>
      <w:pPr>
        <w:pStyle w:val="Normal"/>
        <w:rPr/>
      </w:pPr>
      <w:r>
        <w:rPr/>
        <w:t>1</w:t>
      </w:r>
      <w:r>
        <w:rPr/>
        <w:t>、体验专业确定期二个月如果你还没有确定自己所喜欢的专业那你就要重新来过可以参考“给大一学生的一封信”和“专业探索”两篇文章也就是确定好适合自己的专业是所有大学生的必修课因为本文所提倡的都是基于你在确定适合自己专业的基础上的。确定喜欢专业学习通用知识。在当你有幸在大一的一年里确定了适合自己的专业后大二的前两个月当然这个过程最好在大一向大二过渡的暑假里做你就要对刚刚确定的专业进行学习和体验以进一步验证你的选择。学习专业的什么呢拿一本专业通论类的书这个过程更多的是自学最好去图书馆去借一本最厚的专业通论书精读十遍或者手抄一遍或者按照书的结构去网上下载资料重新整理出一本通论书这三种方法是学习专业基础、进入一个新学科的最好办法很笨但很有用。怎样确定专业通用知识有什么呢问老师、大四的学长是一个办法还可以去网上搜索但你还可以依据专业通论书上的章节去确定日后要学的专业领域因为专业通论书概论是一个学科的最全面最精要的介绍所以每章都是一个细分领域以此为据你就可以知道日后自己要学什么了那么去图书馆去借相应图书按部就班地去学就可以了。检验专业知识确定自己是否喜欢。当你经过一个较系统、全面的专业学习之后是否要学这个专业、是否适合、喜欢你就有了自己的答案。但这里要提醒大二学生你学习、体验是有标准的否则你就会偷工减料应付自己了。一是你可以连续不断地一个小时讲述专业的知识二是你可以和某个专业领域人士探讨一个问题。这两点是衡量你到底掌握了多少专业知识也算是你对两个月学习的回报。记住喜欢是有标准的不喜欢是有条件的在不了解专业的时候你是不能主观臆断、以点滴信息做结论的。当然如此的周折对你自己也是有益的毕竟你可以在两个月专心学习一个专业了即使最后的结论是不喜欢但你也会得到意外的收益。</w:t>
      </w:r>
    </w:p>
    <w:p>
      <w:pPr>
        <w:pStyle w:val="Normal"/>
        <w:rPr/>
      </w:pPr>
      <w:r>
        <w:rPr/>
        <w:t>2</w:t>
      </w:r>
      <w:r>
        <w:rPr/>
        <w:t>、专业基础</w:t>
      </w:r>
      <w:r>
        <w:rPr/>
        <w:t>-</w:t>
      </w:r>
      <w:r>
        <w:rPr/>
        <w:t>通用知识学习期三个月经过如此众多的阶段学习和反复验证你终于确定了适合自己的专业那接下来就是详细具体的学习了。看专业图书。当你确定了一个专业如社会学之后你要将社会学领域的图书都看一遍这是自学而不是跟着学校所开课程去学。你自己去图书馆逐个看专业领域的教材要注意看的是教材而不是其他的专业书每本教材背后都要有你的笔记笔记的内容不仅仅教材的重点更重要的是你自己的疑问和思考包括你以自己的想法去改变教材。阅读是加强专业基础学习的第一道关。听专业课程。因为你是自学的所以你很可能要竭尽所能地去找和自己目前所学的课程。你可能要去旁听本校高年级的课程可能要去本城市其他大学去听课但你也可以去互联网上去搜索讲义、听开放性课程还可以和这个领域的专家、学者以各种方式交流</w:t>
      </w:r>
      <w:r>
        <w:rPr/>
        <w:t>MSN</w:t>
      </w:r>
      <w:r>
        <w:rPr/>
        <w:t>跨国界的沟通工具</w:t>
      </w:r>
      <w:r>
        <w:rPr/>
        <w:t>E-mail</w:t>
      </w:r>
      <w:r>
        <w:rPr/>
        <w:t>论坛留言等都可以实现你的远程交流所以学习的空间是广阔的。和师长交流。自己学校的老师同城学校的老师互联网上可以联系到的老师都是你可以利用的资源只要你敢于请教就不怕得不到回答。但要注意千万不要问那些基础、入门的问题这些是你自学时的任务有争议、不同看法、独特看法、建设性意见是老师比较喜欢的因为这些证明你真的关注和学习了。请教的礼仪也是你要注意的。看专业相关图书。当你空闲了看不进去专业教材了你可以找些和本专业相关的书如与专业交叉的学科、通俗解释专业的书、专业的刊物、专业应用类或与专业有关的应用类图书这些简单、边缘、交叉、应用的图书可以开阔你的视野也能让你更全面多角度地了解自己所学的专业。要注意不能喧宾夺主毕竟专业的基础教材是你学习的正餐。</w:t>
      </w:r>
    </w:p>
    <w:p>
      <w:pPr>
        <w:pStyle w:val="Normal"/>
        <w:rPr/>
      </w:pPr>
      <w:r>
        <w:rPr/>
        <w:t>3</w:t>
      </w:r>
      <w:r>
        <w:rPr/>
        <w:t>、通业兴趣学习期三个月初步确定专业细分领域。当你在充分学习专业通用知识后你会因个人兴趣而确定几个专业细分领域。可能是你为一个理论而感兴趣可能是你在研究后的倾向也可能是你在满意地讨论一个话题之后总之只要你看了专业的全部领域或仔细学习之后总会初步确定喜欢的几个细分领域。但是这种确定只是初步的因为会发生你不了解全貌或只掌握了一些而做出决策的情况所以下一步还需要你对具体的领域进行学习和体验。逐个深入学习专业细分领域。你需要对选择的几个领域逐个进行深刻的学习、研究目的就是全面、准确地了解一个领域避免因为信息不足出现错误决策。此时你要有针对性地作出学习研究计划这个过程才是专心学习、专业研究的时刻这短短的几个月对你大学的四年都会有很大影响。很可能你毕业时的论文或者日后的发展方向就出自这个阶段的专研。在体验学习中确定专业细分领域。在细分领域专研过程中尽量和老师、同学、学者等业内人士交流、讨论这是促进学习、交换思想、增强体验的方式。你也要多研究这个细分领域对社会、生活的作用和影响应用性学习和研究是保持学习动力、确定未来就业方向的探索途径。工具性、实践性强的专业还要找机会去做专业体验如市场调查的同学在老师的带领对本校进行一些调研。在互联网上和业内讨论、交流也是一种体验学习。</w:t>
      </w:r>
    </w:p>
    <w:p>
      <w:pPr>
        <w:pStyle w:val="Normal"/>
        <w:rPr/>
      </w:pPr>
      <w:r>
        <w:rPr/>
        <w:t>、择业体验确定期二个月确定专业微分领域。当你选择一个专业细分领域学习之后你还是会因个人兴趣而对细分领域的微分领域有好感这就是专业基础</w:t>
      </w:r>
      <w:r>
        <w:rPr/>
        <w:t>-</w:t>
      </w:r>
      <w:r>
        <w:rPr/>
        <w:t>专业通用</w:t>
      </w:r>
      <w:r>
        <w:rPr/>
        <w:t>-</w:t>
      </w:r>
      <w:r>
        <w:rPr/>
        <w:t>专业细分</w:t>
      </w:r>
      <w:r>
        <w:rPr/>
        <w:t>-</w:t>
      </w:r>
      <w:r>
        <w:rPr/>
        <w:t>专业微分的择业过程。如你是学社会的在学了社会学基础—社会学概论之后你又对专业通用的十几个领域如社会心理学、经济社会学等都有了学习最终你确定社会心理学这个细分领域学习而在学习社会心理学后你又确定了社会化这个微分领域这个微分领域就是你深入研究的方向。可以说目前的本科生的学习只停留在专业基础</w:t>
      </w:r>
      <w:r>
        <w:rPr/>
        <w:t>-</w:t>
      </w:r>
      <w:r>
        <w:rPr/>
        <w:t>专业通用的层次硕士研究生在专业细分领域的研究而博士研究生是微分学习层次。但是如果现在的大二学生如果依照本文的指引去探索就很有可能找到自己的微分领域而不是在课堂上记笔记这一点现在的大二学生是可以做到的。如果经过大一的确定专业大二学习基础与通用知识、确定细分与微分领域的话那么无疑你在大二结束时就达到了和博士生一样的确定了研究方向的水平。调研日后毕业出路。如果你一直还坚定自己的选择在专业细分领域的学习和体验中也验证你的选择并且确定了日后要学习研究的微分领域那么你现在就要对自己几个月一直在学的专业细分领域的未来就业出路进行一个调研了。如学社会学的你要从社会化未来能做什么工作、社会心理学未来能做什么工作、社会学未来能做什么工作等三个层面去调研。能做什么工作、能哪些行这些工作在社会上的期望怎样收入怎样目前同业的有哪些牛人他们的核心是什么等做了这些你就不是一直在埋头赶路因为你也在抬头看路。为什么很多大学生包括研究生毕业了不知道做什么工作不知道自己能做什么因为他们在必须要工作前就没有关注过工作。深入学习专业微分领域。当你确定了专业的微分领域就等于上了博士你的研究、专业才由此真正开始。细分领域是一个学科而微分领域是一个理论、方法所以研究微分领域是比较容易出成果的。此时建议大二学生将学习研究视为博士论文的草本才对待。微分领域学习是很容易形成圈子的细分领域是很容易出现派别的所以在一个圈子里是比较成长的经常阅览细分与微分领域的国内外刊物、网站研读微分领域国内外专家文章即使你能集微分领域之大成也能成为半个专家的你若能提出新观点、新看法或者老问题新视角、新问题老方法等的话那你就算入圈了。并由此形成了和专家对话的基础。进行业内人士访谈。进入微分以及所在细分领域研究的人是一定要在圈子中成长的所以如果你能和大二以及日后大学里与</w:t>
      </w:r>
      <w:r>
        <w:rPr/>
        <w:t>100</w:t>
      </w:r>
      <w:r>
        <w:rPr/>
        <w:t>个专业人士的话那么的学业研究也好还是日后的工作实习、就业等问题都很容易解决因为你因探讨交流认识了圈子里的</w:t>
      </w:r>
      <w:r>
        <w:rPr/>
        <w:t>100</w:t>
      </w:r>
      <w:r>
        <w:rPr/>
        <w:t>个人而且这个人脉的数量和作用会随着你的成长而不断扩大和突现出作用。专业、学业上的阶段到此就结束了确定专业细分、专业微分领域是这个阶段的有所收获的依据。要注意的是具体的阶段体现和实现时间是因人而异的毕竟个人的知识结构、教育背景不一样。</w:t>
      </w:r>
    </w:p>
    <w:p>
      <w:pPr>
        <w:pStyle w:val="Normal"/>
        <w:widowControl/>
        <w:bidi w:val="0"/>
        <w:spacing w:before="180" w:after="180"/>
        <w:jc w:val="left"/>
        <w:rPr/>
      </w:pPr>
      <w:r>
        <w:rPr>
          <w:b/>
        </w:rPr>
        <w:t>下一页更多精彩“大学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