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述职报告范文"/>
      <w:r>
        <w:rPr/>
        <w:t>教师个人工作述职报告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本学期我担任高一两个班的英语教学工作，本学年顺利完成了高中英语必修一和必修二两本书的课程。按照学校安排，参加了学校青年教师汇报课。组织学生参加“高中英语技能比赛”。组织学生进行了“单词大比拼”。每隔一周播放英文电影教学片，培养学生英语学习的兴趣。听课总计在</w:t>
      </w:r>
      <w:r>
        <w:rPr/>
        <w:t>20</w:t>
      </w:r>
      <w:r>
        <w:rPr/>
        <w:t>节以上。每节课后都做了反思，完成了教学随笔。转瞬一学期的教学工作即将结束，现对本期教学情况做以下述职报告：</w:t>
      </w:r>
    </w:p>
    <w:p>
      <w:pPr>
        <w:pStyle w:val="Normal"/>
        <w:rPr/>
      </w:pPr>
      <w:r>
        <w:rPr/>
        <w:t>一、教学就是教与学</w:t>
      </w:r>
    </w:p>
    <w:p>
      <w:pPr>
        <w:pStyle w:val="Normal"/>
        <w:rPr/>
      </w:pPr>
      <w:r>
        <w:rPr/>
        <w:t>学生是被教的主体。因此，了解和分析学生情况，有针对性地教对教学成功与否至关重要。最初上课的时候，我一点都不了解他们，只是研究书本，教材，想方设法令课堂生动，一厢情愿的认为学生这样就易接受。但一开始我就碰了钉子。在讲授第一课的时候，我按照自己的教学设计，上了一堂自认为明白易懂而又不死板的课，认为教学效果如期理想，结果后来下课一调查，一听同学们反应，才知道我讲的口语大部分同学反应跟不上，而教学的部分内容同学们有的以前从来未学过。于是，我在课后主动走近学生，与他们聊天谈心，增进彼此的了解，从而更进一步了解了学生的状况。实践证明，只有学生从心里接受了老师，才会跟着老师学习，并逐渐做到主动学习。</w:t>
      </w:r>
    </w:p>
    <w:p>
      <w:pPr>
        <w:pStyle w:val="Normal"/>
        <w:rPr/>
      </w:pPr>
      <w:r>
        <w:rPr/>
        <w:t>一方面，学生英语听，说的能力相对较弱，授课采用全英教学，同学们不能适应。另一方面，班里的“潜能生”占较大多数，尖子生较少。因此，讲得太深，没有照顾到整体。由此可以看出，了解及分析学生实际情况，实事求是，具体问题具体分析，做到因材施教，对授课效果有直接影响。这就是教育学中提到的“备教法的同时要备学生，也要备自己”。这一理论在我的教学实践中得到了验证。</w:t>
      </w:r>
    </w:p>
    <w:p>
      <w:pPr>
        <w:pStyle w:val="Normal"/>
        <w:rPr/>
      </w:pPr>
      <w:r>
        <w:rPr/>
        <w:t>二、备课是一个十分重要的环节</w:t>
      </w:r>
    </w:p>
    <w:p>
      <w:pPr>
        <w:pStyle w:val="Normal"/>
        <w:rPr/>
      </w:pPr>
      <w:r>
        <w:rPr/>
        <w:t>备课不充分或者备得不好，会严重影响课堂气氛和积极性。对于刚刚走上工作岗位的我来说，要同时做到这两点，确实很费劲。因此，每天我都花费大量的时间在备课上。学校硬件设施齐全，为了响应学校政策，用多媒体上课，提高教学效率和质量，所以除了认真钻研教材和教法外，也花了大量时间做课件。虽然辛苦，但事实证明是值得的。</w:t>
      </w:r>
    </w:p>
    <w:p>
      <w:pPr>
        <w:pStyle w:val="Normal"/>
        <w:rPr/>
      </w:pPr>
      <w:r>
        <w:rPr/>
        <w:t>同时我也鼓励学生用学习数学等的思维学习英语。把英语句型，看作是数学公式，公式记住了，学会套用。英语学起来也就没那么难了。学生听懂了，也就显得颇有积极性。因此在练习时，学生特别用功，教学效果也比较理想。可见，认真备课对教学十分重要。特别是对英语这门学生不甚熟悉并感到困难的外语来说至关重要。</w:t>
      </w:r>
    </w:p>
    <w:p>
      <w:pPr>
        <w:pStyle w:val="Normal"/>
        <w:rPr/>
      </w:pPr>
      <w:r>
        <w:rPr/>
        <w:t>三、听课也是提高自身教学能力的一个好方法</w:t>
      </w:r>
    </w:p>
    <w:p>
      <w:pPr>
        <w:pStyle w:val="Normal"/>
        <w:rPr/>
      </w:pPr>
      <w:r>
        <w:rPr/>
        <w:t>所以对每一次听课的机会我都十分珍惜。听课的主要对象是我们组的英语教师老师的课，同时也听其他科目老师的课。本学期，我听了二十多节课，每听一节课都有不同的收获，并逐步掌握了一些驾驭课堂的技巧。听完课之后，把教师们上课时讲到的记在听课记录上，然后对我自己的备课教案进行修改，将他们很多优点和长处应用到我的课堂教学当中去，取得了较好的效果。</w:t>
      </w:r>
    </w:p>
    <w:p>
      <w:pPr>
        <w:pStyle w:val="Normal"/>
        <w:rPr/>
      </w:pPr>
      <w:r>
        <w:rPr/>
        <w:t>英语对于学生们来说是比较难得一门课。但我个人认为，再难的学科也需要学生主动去学，才会有所成效。我时常告诉学生，课后我们是朋友，但课堂上必须认真听讲，学生得有个学生样，我也得有老师样。而且在学习上，我对学生要求比较严。无论学生是否理解，我觉得这是作为一名老师最应该做的。</w:t>
      </w:r>
    </w:p>
    <w:p>
      <w:pPr>
        <w:pStyle w:val="Normal"/>
        <w:rPr/>
      </w:pPr>
      <w:r>
        <w:rPr/>
        <w:t>总之，经过一个学期与学生的共同努力，希望我们可经得住期末考试的考验。无论成绩高低，都在一定程度上体现了我在这学期的教学效果，也是我和学生共同努力的见证，更会促使我继续努力，多问，多想，多向优秀教师学习，争取更大进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