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的介绍信范文"/>
      <w:r>
        <w:rPr/>
        <w:t>农村的介绍信范文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尊敬的贵单位领导：</w:t>
      </w:r>
    </w:p>
    <w:p>
      <w:pPr>
        <w:pStyle w:val="Normal"/>
        <w:rPr/>
      </w:pPr>
      <w:r>
        <w:rPr/>
        <w:t>为开展暑期“三下乡”社会实践活动，我院成立了“我的中国梦、春晖行动”社会实践服务团，准备到黔东南州丹寨县龙泉镇乡村开展义务家电维修、精神宣传、环境保护宣传、农村科普和科技知识宣传、安全用电宣传、文艺表演等活动，现有我院学生苏海东等同学到贵单位联系相关的宣传资料，希望贵单位给予大力支持，提供相关的宣传资料为感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凯里学院物理与电子工程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