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保护动物的建议书作文"/>
      <w:r>
        <w:rPr/>
        <w:t>写一份保护动物的建议书作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对人有益的动物有很多，例如有蜻蜓、青蛙和小燕子等等。</w:t>
      </w:r>
    </w:p>
    <w:p>
      <w:pPr>
        <w:pStyle w:val="Normal"/>
        <w:rPr/>
      </w:pPr>
      <w:r>
        <w:rPr/>
        <w:t>我们先说蜻蜓吧，它是益虫，它对人的益处可多了。它生活在小池子旁边，捕捉害虫。有些人，捉蜻蜓，捕蜻蜓，捉住后到处卖。我们应给立一个保护蜻蜓法，如果他们再敢捉蜻蜓，捕蜻蜓，就是知法犯法，交给警察叔叔处理。</w:t>
      </w:r>
    </w:p>
    <w:p>
      <w:pPr>
        <w:pStyle w:val="Normal"/>
        <w:rPr/>
      </w:pPr>
      <w:r>
        <w:rPr/>
        <w:t>青蛙也不例外，它也是捕捉害虫的能手，不过，它生活在庄稼附近的池子旁边，有时候，它也到庄稼地，旁边捕捉害虫，人们都称它保护庄稼的好帮手。有的小朋友，到池子旁边，捕捉青蛙，回家后，吃青蛙。我们应该在池子旁边树一个牌子，上面写着“保护青蛙，人人有责”，这样就不会有人捕捉青蛙了。</w:t>
      </w:r>
    </w:p>
    <w:p>
      <w:pPr>
        <w:pStyle w:val="Normal"/>
        <w:rPr/>
      </w:pPr>
      <w:r>
        <w:rPr/>
        <w:t>小燕子也是捕捉害虫的一类，它生活在大树的鸟巢里，它在天空捕捉害虫。有些人，用枪把小燕子射下来，回家吃了，或者卖了。我们应给设一个森林保护区，让小燕子和其它受保护的动物住进去，这样，既保护了小燕子，也保护了其它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这些有益动物，害虫就会增多。这样，连农药和灭害灵都不行了。我们应给共同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