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记录范文"/>
      <w:r>
        <w:rPr/>
        <w:t>单位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××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：</w:t>
      </w:r>
      <w:r>
        <w:rPr/>
        <w:t>00-10:30</w:t>
      </w:r>
    </w:p>
    <w:p>
      <w:pPr>
        <w:pStyle w:val="Normal"/>
        <w:rPr/>
      </w:pPr>
      <w:r>
        <w:rPr/>
        <w:t>地点：局四楼会议室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参加人员：班子成员、部门负责人</w:t>
      </w:r>
    </w:p>
    <w:p>
      <w:pPr>
        <w:pStyle w:val="Normal"/>
        <w:rPr/>
      </w:pPr>
      <w:r>
        <w:rPr/>
        <w:t>记录人：</w:t>
      </w:r>
      <w:r>
        <w:rPr/>
        <w:t>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会议主题：法制建设</w:t>
      </w:r>
    </w:p>
    <w:p>
      <w:pPr>
        <w:pStyle w:val="Normal"/>
        <w:rPr/>
      </w:pPr>
      <w:r>
        <w:rPr/>
        <w:t>会议内容</w:t>
      </w:r>
      <w:r>
        <w:rPr/>
        <w:t>: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>日，局长</w:t>
      </w:r>
      <w:r>
        <w:rPr/>
        <w:t>(</w:t>
      </w:r>
      <w:r>
        <w:rPr/>
        <w:t>人名</w:t>
      </w:r>
      <w:r>
        <w:rPr/>
        <w:t>)</w:t>
      </w:r>
      <w:r>
        <w:rPr/>
        <w:t>同志，在局四楼会议室召开</w:t>
      </w:r>
      <w:r>
        <w:rPr/>
        <w:t>20××</w:t>
      </w:r>
      <w:r>
        <w:rPr/>
        <w:t>年第一季度法治建设专题会议：</w:t>
      </w:r>
    </w:p>
    <w:p>
      <w:pPr>
        <w:pStyle w:val="Normal"/>
        <w:rPr/>
      </w:pPr>
      <w:r>
        <w:rPr/>
        <w:t>会议指出：局发展要紧紧围绕法治建设中心，以服务经济发展为己任，认真履行监管职责。积极推进依法，推动经济又好又快发展取得明显成效。事项依法决策。疑难问题都经经理办公会讨论研究决定。加强学习法制建设文件，不断完善服务依据，促使服务保障能力不断提高。积极清理权力，让公权力在阳光下运行。规范服务行为，不断提高服务效能。以服务责任制为抓手，严把服务主体关，认真开展法制建设学习。内外普法并进，形成学法用法的良好氛围。</w:t>
      </w:r>
    </w:p>
    <w:p>
      <w:pPr>
        <w:pStyle w:val="Normal"/>
        <w:rPr/>
      </w:pPr>
      <w:r>
        <w:rPr/>
        <w:t>会议强调：实现局法制建设总体要求，必须强化法制基础建设，确保依法有序开展。对现有法规和各项制度要进行清理、细化和完善。要结合公交行业工作实际，制定完善可行制度，不留服务盲区，把工作做精做细。对具体行为要严格规范，尤其是要防范不作为、滥作为，以及消极怠慢行为的发生。对于造成不良影响的事件，要严厉追究直接责任人和相关领导的责任。要加强对规范性文件的管理。</w:t>
      </w:r>
    </w:p>
    <w:p>
      <w:pPr>
        <w:pStyle w:val="Normal"/>
        <w:rPr/>
      </w:pPr>
      <w:r>
        <w:rPr/>
        <w:t>局长</w:t>
      </w:r>
      <w:r>
        <w:rPr/>
        <w:t>(</w:t>
      </w:r>
      <w:r>
        <w:rPr/>
        <w:t>人名</w:t>
      </w:r>
      <w:r>
        <w:rPr/>
        <w:t>)</w:t>
      </w:r>
      <w:r>
        <w:rPr/>
        <w:t>同志发言：法治建设学习要注意总结本局实际，要立足公交行业，在贯彻法制建设主体精神和部署法制建设目标工作，利用媒体广泛学习，把全社会法制建设学习中的好经验、好做法，对遇到的新情况、新问题一一对应研究。有关法制建设的工作学习计划，请按照要求做到有记录，有备案。我们将进一步完善加强落实法制建设学习目标，并适时召开有关学习会议，积极促进局内部学习法制建设</w:t>
      </w:r>
      <w:r>
        <w:rPr/>
        <w:t>,</w:t>
      </w:r>
      <w:r>
        <w:rPr/>
        <w:t>加强交流沟通的良性氛围。</w:t>
      </w:r>
    </w:p>
    <w:p>
      <w:pPr>
        <w:pStyle w:val="Normal"/>
        <w:rPr/>
      </w:pPr>
      <w:r>
        <w:rPr/>
        <w:t>副局长</w:t>
      </w:r>
      <w:r>
        <w:rPr/>
        <w:t>(</w:t>
      </w:r>
      <w:r>
        <w:rPr/>
        <w:t>人名</w:t>
      </w:r>
      <w:r>
        <w:rPr/>
        <w:t>)</w:t>
      </w:r>
      <w:r>
        <w:rPr/>
        <w:t>同志发言：法制建设学习要层层落实责任，做好督促检查。局法制建设是局立足之本。局法制建设领导小组作为局法制建设的先行者，对本局能否实现法制建设具有关键作用，要切实做好统筹协调，积极抓好局全员干部职工组织学习工作。局分管领导要强调法制建设工作任务，加强责任的落实，切实推动局法制建设目标完成。</w:t>
      </w:r>
    </w:p>
    <w:p>
      <w:pPr>
        <w:pStyle w:val="Normal"/>
        <w:rPr/>
      </w:pPr>
      <w:r>
        <w:rPr/>
        <w:t>散会。</w:t>
      </w:r>
    </w:p>
    <w:p>
      <w:pPr>
        <w:pStyle w:val="Normal"/>
        <w:rPr/>
      </w:pPr>
      <w:r>
        <w:rPr/>
        <w:t>单位会议记录范文相关文章：</w:t>
      </w:r>
    </w:p>
    <w:p>
      <w:pPr>
        <w:pStyle w:val="Normal"/>
        <w:rPr/>
      </w:pPr>
      <w:r>
        <w:rPr/>
        <w:t>1.</w:t>
      </w:r>
      <w:r>
        <w:rPr/>
        <w:t>部门会议记录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门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周例会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会议纪要范文精选</w:t>
      </w:r>
    </w:p>
    <w:p>
      <w:pPr>
        <w:pStyle w:val="Normal"/>
        <w:rPr/>
      </w:pPr>
      <w:r>
        <w:rPr/>
        <w:t>6.</w:t>
      </w:r>
      <w:r>
        <w:rPr/>
        <w:t>座谈会会议记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办公会会议纪要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企业会议记录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会议纪要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安全会议纪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