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山东景点导游词"/>
      <w:r>
        <w:rPr/>
        <w:t>魅力山东景点导游词</w:t>
      </w:r>
      <w:bookmarkEnd w:id="0"/>
    </w:p>
    <w:p>
      <w:pPr>
        <w:pStyle w:val="Normal"/>
        <w:rPr/>
      </w:pPr>
      <w:r>
        <w:rPr/>
        <w:t>各位女士、各位先生：</w:t>
      </w:r>
    </w:p>
    <w:p>
      <w:pPr>
        <w:pStyle w:val="Normal"/>
        <w:rPr/>
      </w:pPr>
      <w:r>
        <w:rPr/>
        <w:t>我们现在将要游览的是古代艺术的博物馆</w:t>
      </w:r>
      <w:r>
        <w:rPr/>
        <w:t>--</w:t>
      </w:r>
      <w:r>
        <w:rPr/>
        <w:t>岱庙。</w:t>
      </w:r>
    </w:p>
    <w:p>
      <w:pPr>
        <w:pStyle w:val="Normal"/>
        <w:rPr/>
      </w:pPr>
      <w:r>
        <w:rPr/>
        <w:t>岱庙，旧称“东岳庙”，又叫泰庙，主祀“东岳泰山之神”，也是古代帝王来泰山封禅告祭时居住和举行大典的地方。</w:t>
      </w:r>
    </w:p>
    <w:p>
      <w:pPr>
        <w:pStyle w:val="Normal"/>
        <w:rPr/>
      </w:pPr>
      <w:r>
        <w:rPr/>
        <w:t>岱庙创建历史悠久，西汉史料始有“秦即作畴，汉亦起宫”的记载。唐开远十三年</w:t>
      </w:r>
      <w:r>
        <w:rPr/>
        <w:t>(</w:t>
      </w:r>
      <w:r>
        <w:rPr/>
        <w:t>公元</w:t>
      </w:r>
      <w:r>
        <w:rPr/>
        <w:t>725</w:t>
      </w:r>
      <w:r>
        <w:rPr/>
        <w:t>年</w:t>
      </w:r>
      <w:r>
        <w:rPr/>
        <w:t>)</w:t>
      </w:r>
      <w:r>
        <w:rPr/>
        <w:t>增修宋祥符二年</w:t>
      </w:r>
      <w:r>
        <w:rPr/>
        <w:t>(</w:t>
      </w:r>
      <w:r>
        <w:rPr/>
        <w:t>公元</w:t>
      </w:r>
      <w:r>
        <w:rPr/>
        <w:t>1009</w:t>
      </w:r>
      <w:r>
        <w:rPr/>
        <w:t>年</w:t>
      </w:r>
      <w:r>
        <w:rPr/>
        <w:t>)</w:t>
      </w:r>
      <w:r>
        <w:rPr/>
        <w:t>又进行了大规模的扩建，后经金、元、明、清历代拓修，逐渐形成了规模宏大的建筑群。</w:t>
      </w:r>
    </w:p>
    <w:p>
      <w:pPr>
        <w:pStyle w:val="Normal"/>
        <w:rPr/>
      </w:pPr>
      <w:r>
        <w:rPr/>
        <w:t>岱庙位于泰安市城区北部，恰在南起旧泰城南门，北的岱顶南天门中轴线上。南北长</w:t>
      </w:r>
      <w:r>
        <w:rPr/>
        <w:t>405.7</w:t>
      </w:r>
      <w:r>
        <w:rPr/>
        <w:t>米，东西宽</w:t>
      </w:r>
      <w:r>
        <w:rPr/>
        <w:t>236.7</w:t>
      </w:r>
      <w:r>
        <w:rPr/>
        <w:t>米</w:t>
      </w:r>
      <w:r>
        <w:rPr/>
        <w:t>,</w:t>
      </w:r>
      <w:r>
        <w:rPr/>
        <w:t>呈长方形</w:t>
      </w:r>
      <w:r>
        <w:rPr/>
        <w:t>,</w:t>
      </w:r>
      <w:r>
        <w:rPr/>
        <w:t>面积为</w:t>
      </w:r>
      <w:r>
        <w:rPr/>
        <w:t>9.6</w:t>
      </w:r>
      <w:r>
        <w:rPr/>
        <w:t>万平方米。岱庙的建筑，采用了中国古代纵横双方扩展的形式，总体布局以南北为纵轴线，划分为东、中西三轴。东轴前后设汉柏院、东御座、花园</w:t>
      </w:r>
      <w:r>
        <w:rPr/>
        <w:t>;</w:t>
      </w:r>
      <w:r>
        <w:rPr/>
        <w:t>西轴前后有唐槐院、环咏亭院、雨花道院</w:t>
      </w:r>
      <w:r>
        <w:rPr/>
        <w:t>;</w:t>
      </w:r>
      <w:r>
        <w:rPr/>
        <w:t>中轴前后建有正阳门、配天门、仁安门、天贶殿、后寝宫、厚载门。主体建筑宋天贶殿位于岱庙内后半部，高踞台基之上，其他建筑则设在中心院落之外，彼此独立，又有内在联系。这种建筑布局是按照宗教的需要和宫城的格局构思设计的，形成分区鲜明，主次有序，庄严古朴的独特风格，并通过建筑空间的变幻，在庄重、肃穆和幽深、雅朴的相互渗透中相映成趣，完整一体。庙中巍峨的殿宇与高入云端的南天门遥相呼应，给人以置身泰山之中的优美感。</w:t>
      </w:r>
    </w:p>
    <w:p>
      <w:pPr>
        <w:pStyle w:val="Normal"/>
        <w:rPr/>
      </w:pPr>
      <w:r>
        <w:rPr/>
        <w:t>岱庙城堞高筑，周长三华里，高三丈，四周</w:t>
      </w:r>
      <w:r>
        <w:rPr/>
        <w:t>8</w:t>
      </w:r>
      <w:r>
        <w:rPr/>
        <w:t>个门，向南开的</w:t>
      </w:r>
      <w:r>
        <w:rPr/>
        <w:t>5</w:t>
      </w:r>
      <w:r>
        <w:rPr/>
        <w:t>个，中为正阳门，左为东掖门，再左名仰高门</w:t>
      </w:r>
      <w:r>
        <w:rPr/>
        <w:t>;</w:t>
      </w:r>
      <w:r>
        <w:rPr/>
        <w:t>右为西掖门，再右名见大门</w:t>
      </w:r>
      <w:r>
        <w:rPr/>
        <w:t>;</w:t>
      </w:r>
      <w:r>
        <w:rPr/>
        <w:t>向东的名青阳门，也叫东华门</w:t>
      </w:r>
      <w:r>
        <w:rPr/>
        <w:t>;</w:t>
      </w:r>
      <w:r>
        <w:rPr/>
        <w:t>向西的名素景门，也叫西华门</w:t>
      </w:r>
      <w:r>
        <w:rPr/>
        <w:t>;</w:t>
      </w:r>
      <w:r>
        <w:rPr/>
        <w:t>向北的名鲁瞻门，也叫厚载门。每个城门上皆有城楼，岱庙的四隅分别建有巽、艮、乾、刊角楼，整座建筑雄伟壮观，气势磅礴，犹如一座帝王的宫阙。</w:t>
      </w:r>
    </w:p>
    <w:p>
      <w:pPr>
        <w:pStyle w:val="Normal"/>
        <w:rPr/>
      </w:pPr>
      <w:r>
        <w:rPr/>
        <w:t>岱庙，是泰山文物最集中的地方。这里保存了琳琅满目的历代帝王祭祀泰山神的祭器、供品、工艺品，也有闪烁着华夏文明光华的泰山出土文物和革命历史文物，并保存了大量的泰山典籍和道经。更为珍贵的是还有</w:t>
      </w:r>
      <w:r>
        <w:rPr/>
        <w:t>184</w:t>
      </w:r>
      <w:r>
        <w:rPr/>
        <w:t>块历代碑刻和</w:t>
      </w:r>
      <w:r>
        <w:rPr/>
        <w:t>48</w:t>
      </w:r>
      <w:r>
        <w:rPr/>
        <w:t>块汉画像石，成为我国继西安、曲阜之后的第三座碑林。</w:t>
      </w:r>
    </w:p>
    <w:p>
      <w:pPr>
        <w:pStyle w:val="Normal"/>
        <w:rPr/>
      </w:pPr>
      <w:r>
        <w:rPr/>
        <w:t>岱庙，又是一座赏心悦目的古典园林。虬龙蟠旋的古柏，遮天蔽日的银杏，玲珑精美的盆景，争奇斗艳的花卉，又为古朴典雅的亭、台、楼、阁增添了万种风情的媚态。岱庙，一年四季景色如画，吸引了众多的中外游客。</w:t>
      </w:r>
    </w:p>
    <w:p>
      <w:pPr>
        <w:pStyle w:val="Normal"/>
        <w:rPr/>
      </w:pPr>
      <w:r>
        <w:rPr/>
        <w:t>庄严、雄伟的岱庙，殿宇辉煌，文物荟萃。这里的每一处建筑都体现着中国古代建筑艺术的风采，每一件文物都反映了泰山的文明发展。漫步在这艺术的世界里，抬眼望到的，举手触到的都是民族的瑰宝，无不使观者动力容，令游人感慨。巍巍岱庙，是一座熔建筑、园林、雕刻、绘画和祖国传统于一体的古代艺术博物馆。</w:t>
      </w:r>
    </w:p>
    <w:p>
      <w:pPr>
        <w:pStyle w:val="Normal"/>
        <w:rPr/>
      </w:pPr>
      <w:r>
        <w:rPr/>
        <w:t>现在，我们到的这个地方叫“遥参亭”。它位于泰安市区的中部，通天街的北首，座落在岱庙正阳门外，是岱庙的前庭，为进入岱庙的初阶。古代帝王每逢来泰山举行祭典时，先要在这里举行简单的参拜仪式，以表示对泰山神的虔诚。因此，古时又称“草参亭”。明嘉靖十三年</w:t>
      </w:r>
      <w:r>
        <w:rPr/>
        <w:t>(</w:t>
      </w:r>
      <w:r>
        <w:rPr/>
        <w:t>公元</w:t>
      </w:r>
      <w:r>
        <w:rPr/>
        <w:t>1534</w:t>
      </w:r>
      <w:r>
        <w:rPr/>
        <w:t>年</w:t>
      </w:r>
      <w:r>
        <w:rPr/>
        <w:t>)</w:t>
      </w:r>
      <w:r>
        <w:rPr/>
        <w:t>，山东参政吕经升任副都御史，临行前改为“遥参亭”，一直延用至今。遥参亭门外的遥参坊是乾隆三十五年</w:t>
      </w:r>
      <w:r>
        <w:rPr/>
        <w:t>(</w:t>
      </w:r>
      <w:r>
        <w:rPr/>
        <w:t>公元</w:t>
      </w:r>
      <w:r>
        <w:rPr/>
        <w:t>1770</w:t>
      </w:r>
      <w:r>
        <w:rPr/>
        <w:t>年</w:t>
      </w:r>
      <w:r>
        <w:rPr/>
        <w:t>)</w:t>
      </w:r>
      <w:r>
        <w:rPr/>
        <w:t>创建，至今完好无损。另有旗杆高竖，左右铁狮蹲列。坊南的“双龙池”，清光绪六年</w:t>
      </w:r>
      <w:r>
        <w:rPr/>
        <w:t>(</w:t>
      </w:r>
      <w:r>
        <w:rPr/>
        <w:t>公元</w:t>
      </w:r>
      <w:r>
        <w:rPr/>
        <w:t>1880</w:t>
      </w:r>
      <w:r>
        <w:rPr/>
        <w:t>年</w:t>
      </w:r>
      <w:r>
        <w:rPr/>
        <w:t>)</w:t>
      </w:r>
      <w:r>
        <w:rPr/>
        <w:t>开建，方石垒砌，引王母池之水，环绕岱庙注入池中。因池内西北、东南角各有一个进出水的石雕龙头而得名。池南是通天街，使人一进入泰城南门就置身于神秘、庄严的“登天”气氛之中。池北侧的华板上刻有“龙跃天池”四字。</w:t>
      </w:r>
      <w:r>
        <w:rPr/>
        <w:t>1992</w:t>
      </w:r>
      <w:r>
        <w:rPr/>
        <w:t>年又在池外围以汉白玉雕花石栏，周长</w:t>
      </w:r>
      <w:r>
        <w:rPr/>
        <w:t>63</w:t>
      </w:r>
      <w:r>
        <w:rPr/>
        <w:t>米，以保护文物。石栏内东侧立有清代石碑二通，北侧立有“济南五卅惨案纪念碑”，西北侧有古槐一株，相传为唐代所植，至今枝叶繁茂，青翠欲滴。双龙池周围为一小广场，四周古建筑林立，形成一幅优美的图画。</w:t>
      </w:r>
    </w:p>
    <w:p>
      <w:pPr>
        <w:pStyle w:val="Normal"/>
        <w:rPr/>
      </w:pPr>
      <w:r>
        <w:rPr/>
        <w:t>遥参亭为过亭式院落，东西宽</w:t>
      </w:r>
      <w:r>
        <w:rPr/>
        <w:t>52</w:t>
      </w:r>
      <w:r>
        <w:rPr/>
        <w:t>米，南北长</w:t>
      </w:r>
      <w:r>
        <w:rPr/>
        <w:t>66.2</w:t>
      </w:r>
      <w:r>
        <w:rPr/>
        <w:t>米</w:t>
      </w:r>
      <w:r>
        <w:rPr/>
        <w:t>,</w:t>
      </w:r>
      <w:r>
        <w:rPr/>
        <w:t>总面积</w:t>
      </w:r>
      <w:r>
        <w:rPr/>
        <w:t>3442.4</w:t>
      </w:r>
      <w:r>
        <w:rPr/>
        <w:t>平方米。正殿五间，建在院中心长方形台基上面，宽</w:t>
      </w:r>
      <w:r>
        <w:rPr/>
        <w:t>10.8</w:t>
      </w:r>
      <w:r>
        <w:rPr/>
        <w:t>米</w:t>
      </w:r>
      <w:r>
        <w:rPr/>
        <w:t>,</w:t>
      </w:r>
      <w:r>
        <w:rPr/>
        <w:t>进深</w:t>
      </w:r>
      <w:r>
        <w:rPr/>
        <w:t>7.75</w:t>
      </w:r>
      <w:r>
        <w:rPr/>
        <w:t>米</w:t>
      </w:r>
      <w:r>
        <w:rPr/>
        <w:t>,</w:t>
      </w:r>
      <w:r>
        <w:rPr/>
        <w:t>通高</w:t>
      </w:r>
      <w:r>
        <w:rPr/>
        <w:t>7.9</w:t>
      </w:r>
      <w:r>
        <w:rPr/>
        <w:t>米，为四柱五梁、九脊单檐歇山式，黄瓦盖顶。清代曾祀碧霞元君。两侧为东西配殿各中间。</w:t>
      </w:r>
    </w:p>
    <w:p>
      <w:pPr>
        <w:pStyle w:val="Normal"/>
        <w:rPr/>
      </w:pPr>
      <w:r>
        <w:rPr/>
        <w:t>遥参亭是一组独立的建筑，但与岱庙在上又是统一的，由于它的存在，把岱庙神秘而庄严的气氛烘托得更加浓厚。这种既独立又统一的建筑风格，不仅在五岳中独树一帜，在中国现存古建筑中也是不多见的。遥参亭在唐代曾叫“遥参门”，民间曾有“参拜泰山神，先拜遥参门”之说。当您游览岱庙时，也应首先从遥参亭开始。</w:t>
      </w:r>
    </w:p>
    <w:p>
      <w:pPr>
        <w:pStyle w:val="Normal"/>
        <w:rPr/>
      </w:pPr>
      <w:r>
        <w:rPr/>
        <w:t>穿过遥参亭，迎面而立的“岱庙坊”是清康熙十一年</w:t>
      </w:r>
      <w:r>
        <w:rPr/>
        <w:t>(</w:t>
      </w:r>
      <w:r>
        <w:rPr/>
        <w:t>公元</w:t>
      </w:r>
      <w:r>
        <w:rPr/>
        <w:t>1672</w:t>
      </w:r>
      <w:r>
        <w:rPr/>
        <w:t>年</w:t>
      </w:r>
      <w:r>
        <w:rPr/>
        <w:t>)</w:t>
      </w:r>
      <w:r>
        <w:rPr/>
        <w:t>山东布政使施天裔创建。坊高</w:t>
      </w:r>
      <w:r>
        <w:rPr/>
        <w:t>12</w:t>
      </w:r>
      <w:r>
        <w:rPr/>
        <w:t>米，宽</w:t>
      </w:r>
      <w:r>
        <w:rPr/>
        <w:t>9.8</w:t>
      </w:r>
      <w:r>
        <w:rPr/>
        <w:t>米</w:t>
      </w:r>
      <w:r>
        <w:rPr/>
        <w:t>,</w:t>
      </w:r>
      <w:r>
        <w:rPr/>
        <w:t>深</w:t>
      </w:r>
      <w:r>
        <w:rPr/>
        <w:t>3</w:t>
      </w:r>
      <w:r>
        <w:rPr/>
        <w:t>米，为四柱三门式。坊起三架，重梁四柱通体浮雕。四柱前后流通墩上雕有</w:t>
      </w:r>
      <w:r>
        <w:rPr/>
        <w:t>8</w:t>
      </w:r>
      <w:r>
        <w:rPr/>
        <w:t>个石狮，姿态各异</w:t>
      </w:r>
      <w:r>
        <w:rPr/>
        <w:t>;</w:t>
      </w:r>
      <w:r>
        <w:rPr/>
        <w:t>重梁四柱刻有“丹凤朝阳”、“二龙戏珠”、“群鹤闹莲”、“天马行空”等</w:t>
      </w:r>
      <w:r>
        <w:rPr/>
        <w:t>20</w:t>
      </w:r>
      <w:r>
        <w:rPr/>
        <w:t>余组形象逼真的祥禽瑞兽和各式花卉纹样。整座石坊造型别致，刻镂透细不凡，为清代石雕艺术中之珍品。坊柱南北两面都刻有楹联，南面为施天裔所题“竣极于天，赞化体亢生万物</w:t>
      </w:r>
      <w:r>
        <w:rPr/>
        <w:t>;</w:t>
      </w:r>
      <w:r>
        <w:rPr/>
        <w:t>帝出乎震，赫声濯灵镇东方”。北面是清山东巡抚、兵部侍郎赵祥星题的“为众岳之统宗，万国是瞻巍巍乎德何可尚</w:t>
      </w:r>
      <w:r>
        <w:rPr/>
        <w:t>;</w:t>
      </w:r>
      <w:r>
        <w:rPr/>
        <w:t>掺群灵之总摄，九州待命荡荡乎功孰于京</w:t>
      </w:r>
      <w:r>
        <w:rPr/>
        <w:t>?”</w:t>
      </w:r>
      <w:r>
        <w:rPr/>
        <w:t>。两副楹联扣人心弦，先声夺人，把泰山的崇高地位和泰山神的显赫声威做了高度概括，使人未进岱庙便生敬仰之情。</w:t>
      </w:r>
    </w:p>
    <w:p>
      <w:pPr>
        <w:pStyle w:val="Normal"/>
        <w:rPr/>
      </w:pPr>
      <w:r>
        <w:rPr/>
        <w:t>出岱庙坊，迎面看到的高大宽阔的“正阳门”，是进入岱庙的正门，两扇朱红大门，象征着岱庙的尊严，古时候只有帝王才能从此门进入。岁月的磋砣，到解放前夕，正阳门已是裂痕斑斑，门上方的城楼也俱被历史的风雨吹打得烟消云散。现在的正阳门是</w:t>
      </w:r>
      <w:r>
        <w:rPr/>
        <w:t>1985</w:t>
      </w:r>
      <w:r>
        <w:rPr/>
        <w:t>年按照宋代建筑风格重新修建的。门高</w:t>
      </w:r>
      <w:r>
        <w:rPr/>
        <w:t>8.6</w:t>
      </w:r>
      <w:r>
        <w:rPr/>
        <w:t>米</w:t>
      </w:r>
      <w:r>
        <w:rPr/>
        <w:t>,</w:t>
      </w:r>
      <w:r>
        <w:rPr/>
        <w:t>上面的城楼高</w:t>
      </w:r>
      <w:r>
        <w:rPr/>
        <w:t>11</w:t>
      </w:r>
      <w:r>
        <w:rPr/>
        <w:t>米</w:t>
      </w:r>
      <w:r>
        <w:rPr/>
        <w:t>,</w:t>
      </w:r>
      <w:r>
        <w:rPr/>
        <w:t>共五间</w:t>
      </w:r>
      <w:r>
        <w:rPr/>
        <w:t>,</w:t>
      </w:r>
      <w:r>
        <w:rPr/>
        <w:t>为九脊单檐歇山顶，</w:t>
      </w:r>
      <w:r>
        <w:rPr/>
        <w:t>24</w:t>
      </w:r>
      <w:r>
        <w:rPr/>
        <w:t>根四方明柱，四周镶嵌条棂隔，上覆黄琉璃瓦，檐下斗拱出三越四，雅乌墨小点金彩绘，额方金龙飞舞，远远望去翘檐翼然，翩翩欲飞。</w:t>
      </w:r>
    </w:p>
    <w:p>
      <w:pPr>
        <w:pStyle w:val="Normal"/>
        <w:rPr/>
      </w:pPr>
      <w:r>
        <w:rPr/>
        <w:t>走进正阳门霍然入目的“配天门”，是取孔子语“德配天地”而名，为岱庙的第二道门，配天门建于宋真宗大中祥符二年</w:t>
      </w:r>
      <w:r>
        <w:rPr/>
        <w:t>(</w:t>
      </w:r>
      <w:r>
        <w:rPr/>
        <w:t>公元</w:t>
      </w:r>
      <w:r>
        <w:rPr/>
        <w:t>1009</w:t>
      </w:r>
      <w:r>
        <w:rPr/>
        <w:t>年</w:t>
      </w:r>
      <w:r>
        <w:rPr/>
        <w:t>)</w:t>
      </w:r>
      <w:r>
        <w:rPr/>
        <w:t>，面阔五间，进深三间，单檐歇山式建筑，殿内原祀青龙、白虎、朱雀、玄武等四方星宿。两侧原有配殿，东为“三灵候殿”，祀周朝谏官唐宸、葛雍、周武三人。传宋真宗东封时，在南天门见三神人，加封为“三灵候”，后来建此殿专祀。西为“太尉殿”是祀唐朝“虽出入将相，而奉自愿厚养”的分国公杜宗的。与配天门南北相连的“仁安门”是取孔子语“天下归仁”之意而名，为岱庙的第三道门，元代至元四年</w:t>
      </w:r>
      <w:r>
        <w:rPr/>
        <w:t>(</w:t>
      </w:r>
      <w:r>
        <w:rPr/>
        <w:t>公元</w:t>
      </w:r>
      <w:r>
        <w:rPr/>
        <w:t>1338</w:t>
      </w:r>
      <w:r>
        <w:rPr/>
        <w:t>年</w:t>
      </w:r>
      <w:r>
        <w:rPr/>
        <w:t>)</w:t>
      </w:r>
      <w:r>
        <w:rPr/>
        <w:t>创建。建筑结构与配天门雷同，殿内原祀天聋、地哑之神，两侧有东西门神。配天门的西侧有碑碣</w:t>
      </w:r>
      <w:r>
        <w:rPr/>
        <w:t>20</w:t>
      </w:r>
      <w:r>
        <w:rPr/>
        <w:t>块，最著名的是</w:t>
      </w:r>
      <w:r>
        <w:rPr/>
        <w:t>&lt;&lt;</w:t>
      </w:r>
      <w:r>
        <w:rPr/>
        <w:t>宣和碑和</w:t>
      </w:r>
      <w:r>
        <w:rPr/>
        <w:t>&lt;&lt;</w:t>
      </w:r>
      <w:r>
        <w:rPr/>
        <w:t>祥符碑</w:t>
      </w:r>
      <w:r>
        <w:rPr/>
        <w:t>,</w:t>
      </w:r>
      <w:r>
        <w:rPr/>
        <w:t>双碑高大雄伟，东西对峙，龟跌螭，气势非凡，为岱庙现存两大碑碣。</w:t>
      </w:r>
    </w:p>
    <w:p>
      <w:pPr>
        <w:pStyle w:val="Normal"/>
        <w:rPr/>
      </w:pPr>
      <w:r>
        <w:rPr/>
        <w:t>配天门西南方的“唐槐院”，原有“大可数抱，枝干荫亩许”的唐槐，民国年间，兵燹战乱，古槐倍受摧残，渐渐枯死。</w:t>
      </w:r>
      <w:r>
        <w:rPr/>
        <w:t>1952</w:t>
      </w:r>
      <w:r>
        <w:rPr/>
        <w:t>年，岱庙主持尚士濂又在枯槐干中植小槐一株，并取名“唐槐抱子”。今新槐已成大树，扶疏郁茂，又成为岱庙一大佳景。</w:t>
      </w:r>
    </w:p>
    <w:p>
      <w:pPr>
        <w:pStyle w:val="Normal"/>
        <w:rPr/>
      </w:pPr>
      <w:r>
        <w:rPr/>
        <w:t>唐槐之东旧有延禧殿、藏经殿、环咏亭、雨花道院，皆毁于民国年间。</w:t>
      </w:r>
      <w:r>
        <w:rPr/>
        <w:t>1984</w:t>
      </w:r>
      <w:r>
        <w:rPr/>
        <w:t>年，在藏经堂旧址上新建仿古文物库房</w:t>
      </w:r>
      <w:r>
        <w:rPr/>
        <w:t>48</w:t>
      </w:r>
      <w:r>
        <w:rPr/>
        <w:t>间，内藏泰山历代珍贵文物</w:t>
      </w:r>
      <w:r>
        <w:rPr/>
        <w:t>4000</w:t>
      </w:r>
      <w:r>
        <w:rPr/>
        <w:t>余件，古书籍</w:t>
      </w:r>
      <w:r>
        <w:rPr/>
        <w:t>3000</w:t>
      </w:r>
      <w:r>
        <w:rPr/>
        <w:t>余册。</w:t>
      </w:r>
    </w:p>
    <w:p>
      <w:pPr>
        <w:pStyle w:val="Normal"/>
        <w:rPr/>
      </w:pPr>
      <w:r>
        <w:rPr/>
        <w:t>北过仁安门透过蔽是遮天的苍松翠柏向北望去，只见一座五光十色、金碧辉煌的大殿矗立在高大的露台上，这就是岱庙的主体建筑</w:t>
      </w:r>
      <w:r>
        <w:rPr/>
        <w:t>--</w:t>
      </w:r>
      <w:r>
        <w:rPr/>
        <w:t>宋天贶殿。天贶殿又叫峻极殿，创建于北宋真宗大中祥符二年</w:t>
      </w:r>
      <w:r>
        <w:rPr/>
        <w:t>(</w:t>
      </w:r>
      <w:r>
        <w:rPr/>
        <w:t>公元</w:t>
      </w:r>
      <w:r>
        <w:rPr/>
        <w:t>1009</w:t>
      </w:r>
      <w:r>
        <w:rPr/>
        <w:t>年</w:t>
      </w:r>
      <w:r>
        <w:rPr/>
        <w:t>)</w:t>
      </w:r>
      <w:r>
        <w:rPr/>
        <w:t>。公元</w:t>
      </w:r>
      <w:r>
        <w:rPr/>
        <w:t>1008</w:t>
      </w:r>
      <w:r>
        <w:rPr/>
        <w:t>年，宋、辽在澶渊</w:t>
      </w:r>
      <w:r>
        <w:rPr/>
        <w:t>(</w:t>
      </w:r>
      <w:r>
        <w:rPr/>
        <w:t>今河南濮阳</w:t>
      </w:r>
      <w:r>
        <w:rPr/>
        <w:t>)</w:t>
      </w:r>
      <w:r>
        <w:rPr/>
        <w:t>交战，宋真宗虽大胜辽军，但无心再战，却签订了屈辱的条约，历史上称为“澶渊之盟”。宋真宗为了平息朝野的怨愤之情，巩固其统治地位，他采纳了副宰相王钦若策谋的“天降昭书”的骗局，于同年十月率领群臣，车载“天书”来到泰山，举行了隆重的答谢天恩告祭大礼，并定于每年六月初六为“天贶节”。笠年，下昭扩建岱庙，又在原泰山神殿的基础上，建造了天贶殿。</w:t>
      </w:r>
    </w:p>
    <w:p>
      <w:pPr>
        <w:pStyle w:val="Normal"/>
        <w:rPr/>
      </w:pPr>
      <w:r>
        <w:rPr/>
        <w:t>天贶殿东西长</w:t>
      </w:r>
      <w:r>
        <w:rPr/>
        <w:t>43.67</w:t>
      </w:r>
      <w:r>
        <w:rPr/>
        <w:t>米</w:t>
      </w:r>
      <w:r>
        <w:rPr/>
        <w:t>,</w:t>
      </w:r>
      <w:r>
        <w:rPr/>
        <w:t>南北宽</w:t>
      </w:r>
      <w:r>
        <w:rPr/>
        <w:t>17.18</w:t>
      </w:r>
      <w:r>
        <w:rPr/>
        <w:t>米</w:t>
      </w:r>
      <w:r>
        <w:rPr/>
        <w:t>,</w:t>
      </w:r>
      <w:r>
        <w:rPr/>
        <w:t>高</w:t>
      </w:r>
      <w:r>
        <w:rPr/>
        <w:t>22.3</w:t>
      </w:r>
      <w:r>
        <w:rPr/>
        <w:t>米，殿阔九间，进深四间，重檐八角，斗拱飞翘，上覆黄琉璃瓦，檐间悬挂“宋天贶殿”的巨匾，檐下八根大红明柱，柱上有普柏枋和斗拱，外槽均单翘重昂三跳拱，内槽殿顶为四个复斗式藻井，余为方形平棋天花板。整座大殿栾栌迭耸，雕梁彩栋，贴金绘垣，丹墙壁立，峻极雄伟，虽历经数朝，古貌犹存，它同北京故宫的太和殿，曲阜孔庙的大成殿并中国古代三大宫殿式建筑。</w:t>
      </w:r>
    </w:p>
    <w:p>
      <w:pPr>
        <w:pStyle w:val="Normal"/>
        <w:rPr/>
      </w:pPr>
      <w:r>
        <w:rPr/>
        <w:t>走进殿堂，正面高大的“东岳泰山之神”彩色塑像是</w:t>
      </w:r>
      <w:r>
        <w:rPr/>
        <w:t>1984</w:t>
      </w:r>
      <w:r>
        <w:rPr/>
        <w:t>年重塑的，坐像高</w:t>
      </w:r>
      <w:r>
        <w:rPr/>
        <w:t>4.4</w:t>
      </w:r>
      <w:r>
        <w:rPr/>
        <w:t>米，头顶冠冕十二旒，身着衮袍，手持圭板，肃穆端庄，造形生动，大有“栩栩如生，呼之欲出”之感。“泰山神”是道教所信奉的“百鬼之神”，可主宰生死。唐代被封为“天齐王”，宋时封为“天齐仁圣安”，元朝又封为“东岳天齐大生仁皇帝”，明太祖登基后，认为给泰山神加封号是“渎礼不经”，故去掉所有封号，改称“东岳泰山之神”。从此，岱庙的地位也就不可一世，享有“东岳神府”的盛名了。</w:t>
      </w:r>
    </w:p>
    <w:p>
      <w:pPr>
        <w:pStyle w:val="Normal"/>
        <w:rPr/>
      </w:pPr>
      <w:r>
        <w:rPr/>
        <w:t>塑像两边的楹联为清人吴云所书，“帝出乎震，人生于寅”。横额是清康熙帝于二十三年</w:t>
      </w:r>
      <w:r>
        <w:rPr/>
        <w:t>(</w:t>
      </w:r>
      <w:r>
        <w:rPr/>
        <w:t>公元</w:t>
      </w:r>
      <w:r>
        <w:rPr/>
        <w:t>1684</w:t>
      </w:r>
      <w:r>
        <w:rPr/>
        <w:t>年朝泰山时所题“配天作镇”巨匾。殿堂内摆放着明、清时代的部分祭器。殿内东北西三面的</w:t>
      </w:r>
      <w:r>
        <w:rPr/>
        <w:t>&lt;&lt;</w:t>
      </w:r>
      <w:r>
        <w:rPr/>
        <w:t>泰山神启跸回銮图传为宋代所绘。壁画全长</w:t>
      </w:r>
      <w:r>
        <w:rPr/>
        <w:t>62</w:t>
      </w:r>
      <w:r>
        <w:rPr/>
        <w:t>米，高</w:t>
      </w:r>
      <w:r>
        <w:rPr/>
        <w:t>3.3</w:t>
      </w:r>
      <w:r>
        <w:rPr/>
        <w:t>米，画面借描绘泰山神出巡时的浩荡宏伟场面，表现宋真宗东封泰山时的威严和气势，整幅壁画以大殿后门为界，东为“启跸图”，描绘泰山神出巡的场面</w:t>
      </w:r>
      <w:r>
        <w:rPr/>
        <w:t>;</w:t>
      </w:r>
      <w:r>
        <w:rPr/>
        <w:t>西为“回銮图”，描绘泰山神返回的情景。整个画面共有人物</w:t>
      </w:r>
      <w:r>
        <w:rPr/>
        <w:t>697</w:t>
      </w:r>
      <w:r>
        <w:rPr/>
        <w:t>人，其装束、仪态无一雷同，加以祥兽坐骑、亭台楼阁、山川河流、花草树木等，组成一幅瑰丽无比，气势雄伟的场面。画面笔力遒劲流畅，结构严谨，布局匀称自然，人物眉目传神活泼，衣着线条清晰，表情逼真生动，再加上色泽的绚丽协调，给人以极高的美学享受。</w:t>
      </w:r>
    </w:p>
    <w:p>
      <w:pPr>
        <w:pStyle w:val="Normal"/>
        <w:rPr/>
      </w:pPr>
      <w:r>
        <w:rPr/>
        <w:t>大殿在古时，曾受火灾和地震的损坏，壁画也受到影响，从壁画的艺术处理上可以看出，壁画的部分画面是后来重绘的，但整幅画基本上保留了宋代原作的面目，它仍为中国绘画史、道教壁画史上的一幅不可多得的艺术珍品。天贶殿前宽阔的大露台分上下两层，雕栏环抱，站在大露台上，大有豁然开朗之感。露台两侧各有一座御碑亭，内立乾隆皇帝拜谒岱庙的诗碑。中间是明万历年间铸造的大香炉。露台下古柏相夹的甬道向南延伸，尽头是一个方形石栏小池，俗称“阁老池”。皇帝举行大典参拜泰山神时，群臣就恭候在这里。池内及周围</w:t>
      </w:r>
      <w:r>
        <w:rPr/>
        <w:t>9</w:t>
      </w:r>
      <w:r>
        <w:rPr/>
        <w:t>块姿态怪异的太湖石是金大安元年</w:t>
      </w:r>
      <w:r>
        <w:rPr/>
        <w:t>(</w:t>
      </w:r>
      <w:r>
        <w:rPr/>
        <w:t>公元</w:t>
      </w:r>
      <w:r>
        <w:rPr/>
        <w:t>1209</w:t>
      </w:r>
      <w:r>
        <w:rPr/>
        <w:t>年</w:t>
      </w:r>
      <w:r>
        <w:rPr/>
        <w:t>)</w:t>
      </w:r>
      <w:r>
        <w:rPr/>
        <w:t>泰安县令吴衔与其母王氏所献。每块石头各俱特色，仔细观赏耐人寻味，甬道中间有一玲珑石卓然而立，名为“扶桑石”。扶桑石北面有一株古柏独立阶下，名为“孤忠柏”，民间传说唐朝女皇帝武则天怀疑其也与大臣石忠谋反，便将其杀害，石忠冤魂不散，便来到东岳大帝前告武则天灭子之状，从而化为孤柏。据说，游人蒙住双眼绕扶桑石左右各转三圈，然后去摸对面的孤忠柏，凡能扶到的，都是神气很大的人。这些富有浪漫色彩的传说固不可信，但却显示了泰山悠久的历史和文化的发达，那些编写传说的民间才子，把人间的善与恶巧妙地融汇在柏树的形象中，给后人留下了许许多多的感慨。</w:t>
      </w:r>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w:t>
      </w:r>
      <w:r>
        <w:rPr/>
        <w:t>&lt;&lt;</w:t>
      </w:r>
      <w:r>
        <w:rPr/>
        <w:t>衡方碑、</w:t>
      </w:r>
      <w:r>
        <w:rPr/>
        <w:t>&lt;&lt;</w:t>
      </w:r>
      <w:r>
        <w:rPr/>
        <w:t>张迁碑</w:t>
      </w:r>
      <w:r>
        <w:rPr/>
        <w:t>;</w:t>
      </w:r>
      <w:r>
        <w:rPr/>
        <w:t>晋代三大丰碑之一的</w:t>
      </w:r>
      <w:r>
        <w:rPr/>
        <w:t>&lt;&lt;</w:t>
      </w:r>
      <w:r>
        <w:rPr/>
        <w:t>孙夫人碑</w:t>
      </w:r>
      <w:r>
        <w:rPr/>
        <w:t>;</w:t>
      </w:r>
      <w:r>
        <w:rPr/>
        <w:t>造形新颖，书法相异的</w:t>
      </w:r>
      <w:r>
        <w:rPr/>
        <w:t>&lt;&lt;</w:t>
      </w:r>
      <w:r>
        <w:rPr/>
        <w:t>双束碑</w:t>
      </w:r>
      <w:r>
        <w:rPr/>
        <w:t>;</w:t>
      </w:r>
      <w:r>
        <w:rPr/>
        <w:t>泰山佛教记事名碑</w:t>
      </w:r>
      <w:r>
        <w:rPr/>
        <w:t>&lt;&lt;</w:t>
      </w:r>
      <w:r>
        <w:rPr/>
        <w:t>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w:t>
      </w:r>
      <w:r>
        <w:rPr/>
        <w:t>&lt;&lt;</w:t>
      </w:r>
      <w:r>
        <w:rPr/>
        <w:t>望岳和</w:t>
      </w:r>
      <w:r>
        <w:rPr/>
        <w:t>&lt;&lt;</w:t>
      </w:r>
      <w:r>
        <w:rPr/>
        <w:t>秋兴等名人诗刻。登上亭子极目四望，天光云影，心宽臆阔，岱庙全景，泰城全貌尽收眼底。</w:t>
      </w:r>
    </w:p>
    <w:p>
      <w:pPr>
        <w:pStyle w:val="Normal"/>
        <w:rPr/>
      </w:pPr>
      <w:r>
        <w:rPr/>
        <w:t>汉柏院内碑碣林立，约计</w:t>
      </w:r>
      <w:r>
        <w:rPr/>
        <w:t>90</w:t>
      </w:r>
      <w:r>
        <w:rPr/>
        <w:t>余块。其中有后人隶书的东汉张衡的</w:t>
      </w:r>
      <w:r>
        <w:rPr/>
        <w:t>&lt;&lt;</w:t>
      </w:r>
      <w:r>
        <w:rPr/>
        <w:t>四愁诗、曹植的</w:t>
      </w:r>
      <w:r>
        <w:rPr/>
        <w:t>&lt;&lt;</w:t>
      </w:r>
      <w:r>
        <w:rPr/>
        <w:t>飞友篇，有后人篆书陆机的</w:t>
      </w:r>
      <w:r>
        <w:rPr/>
        <w:t>&lt;&lt;</w:t>
      </w:r>
      <w:r>
        <w:rPr/>
        <w:t>泰山吟、谢灵运的</w:t>
      </w:r>
      <w:r>
        <w:rPr/>
        <w:t>&lt;&lt;</w:t>
      </w:r>
      <w:r>
        <w:rPr/>
        <w:t>泰山吟以及宋朝大书法家米芾</w:t>
      </w:r>
      <w:r>
        <w:rPr/>
        <w:t>&lt;&lt;</w:t>
      </w:r>
      <w:r>
        <w:rPr/>
        <w:t>第一山、明崇祯年间陈昌言、左佩铉题篆的</w:t>
      </w:r>
      <w:r>
        <w:rPr/>
        <w:t>&lt;&lt;</w:t>
      </w:r>
      <w:r>
        <w:rPr/>
        <w:t>汉柏图赞、乾隆皇帝御制的</w:t>
      </w:r>
      <w:r>
        <w:rPr/>
        <w:t>&lt;&lt;</w:t>
      </w:r>
      <w:r>
        <w:rPr/>
        <w:t>汉柏图和当代众多名人留下的墨迹。置身于碑林之中就象读了一部中国的历史，接受民族的熏陶，会给每一个严肃的观赏都留下不尽的思索。由汉柏院向北行，穿过幽静的小花园进入一个小巧玲珑的四合院。这里是古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w:t>
      </w:r>
      <w:r>
        <w:rPr/>
        <w:t>&lt;&lt;</w:t>
      </w:r>
      <w:r>
        <w:rPr/>
        <w:t>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w:t>
      </w:r>
      <w:r>
        <w:rPr/>
        <w:t>,</w:t>
      </w:r>
      <w:r>
        <w:rPr/>
        <w:t>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widowControl/>
        <w:bidi w:val="0"/>
        <w:spacing w:before="180" w:after="180"/>
        <w:jc w:val="left"/>
        <w:rPr/>
      </w:pPr>
      <w:r>
        <w:rPr/>
        <w:t>“</w:t>
      </w:r>
      <w:r>
        <w:rPr/>
        <w:t>厚载门”是岱庙的最后一道门，是</w:t>
      </w:r>
      <w:r>
        <w:rPr/>
        <w:t>1984</w:t>
      </w:r>
      <w:r>
        <w:rPr/>
        <w:t>年重建的。门上有“望岳阁”三间，黄瓦明廊，红柱隔扇，犹如空中琼阁。站在阁上仰望岱岳雄姿，青山绕白云，绿树生轻烟，天门云梯宛若游龙浮挂天边。出厚载门北行为红门路，过岱宗大街不远即到登山之起点，泰山的山门</w:t>
      </w:r>
      <w:r>
        <w:rPr/>
        <w:t>--</w:t>
      </w:r>
      <w:r>
        <w:rPr/>
        <w:t>岱宗坊，由此起步，将步步登高，饱览泰山的最佳风景，直至登“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