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公司简介范文"/>
      <w:r>
        <w:rPr/>
        <w:t>珠宝公司简介范文</w:t>
      </w:r>
      <w:bookmarkEnd w:id="0"/>
    </w:p>
    <w:p>
      <w:pPr>
        <w:pStyle w:val="Normal"/>
        <w:rPr/>
      </w:pPr>
      <w:r>
        <w:rPr/>
        <w:t>香港嘉迪尔珠宝有限公司正式成立于</w:t>
      </w:r>
      <w:r>
        <w:rPr/>
        <w:t>2000</w:t>
      </w:r>
      <w:r>
        <w:rPr/>
        <w:t>年</w:t>
      </w:r>
      <w:r>
        <w:rPr/>
        <w:t>6</w:t>
      </w:r>
      <w:r>
        <w:rPr/>
        <w:t>月。经过全体员工数载永恒不懈的潜心发展，已成长为一家集新品设计、技术研发、生产加工、批发制造以及品牌推广为一体的大型专业化珠宝企业。多年来的“外引内训”为公司逐步奠定了人才与工艺方面的优势，并最终形成了以此为基础的企业核心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尤以手工版精品微镶、“多围一”圆钻无边镶等业界顶级工艺而著称。为确保及不断提升工艺水平，公司斥巨资从德国、意大利、日本等国引进了世界一流的激光首饰造型机、镭射钻石雕刻机、激光焊接机等专业首饰生产设备。与强大的生产能力匹配的是专业实干的设计、检测、营销以及辅导培训队伍，各部门各司其职、精诚合作，经过长期磨合已融炼成一支敬业高效的企业管理团队。高素质的团队创造高水平的业绩：公司自</w:t>
      </w:r>
      <w:r>
        <w:rPr/>
        <w:t>2003</w:t>
      </w:r>
      <w:r>
        <w:rPr/>
        <w:t>以来连续多年实现业务销售额过</w:t>
      </w:r>
      <w:r>
        <w:rPr/>
        <w:t>3</w:t>
      </w:r>
      <w:r>
        <w:rPr/>
        <w:t>亿元人民币，净资产</w:t>
      </w:r>
      <w:r>
        <w:rPr/>
        <w:t>1.2</w:t>
      </w:r>
      <w:r>
        <w:rPr/>
        <w:t>亿元，年生产加工能力达</w:t>
      </w:r>
      <w:r>
        <w:rPr/>
        <w:t>80</w:t>
      </w:r>
      <w:r>
        <w:rPr/>
        <w:t>万件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