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随从事务的工作程序"/>
      <w:r>
        <w:rPr/>
        <w:t>秘书随从事务的工作程序</w:t>
      </w:r>
      <w:bookmarkEnd w:id="0"/>
    </w:p>
    <w:p>
      <w:pPr>
        <w:pStyle w:val="Normal"/>
        <w:rPr/>
      </w:pPr>
      <w:r>
        <w:rPr/>
        <w:t>(1)</w:t>
      </w:r>
      <w:r>
        <w:rPr/>
        <w:t>做好组织安排。领导商务出访免不了有察看商品生产现场，召开座谈会或个别访问等形式。这就要求随从秘书为之安排好时间、地点和有关人员。无论哪种活动，随从秘书都要做好记录，以便事后分析、研究。</w:t>
      </w:r>
    </w:p>
    <w:p>
      <w:pPr>
        <w:pStyle w:val="Normal"/>
        <w:rPr/>
      </w:pPr>
      <w:r>
        <w:rPr/>
        <w:t>秘书看到、听到的情况要及时、准确地向领导汇报。</w:t>
      </w:r>
    </w:p>
    <w:p>
      <w:pPr>
        <w:pStyle w:val="Normal"/>
        <w:rPr/>
      </w:pPr>
      <w:r>
        <w:rPr/>
        <w:t>(2)</w:t>
      </w:r>
      <w:r>
        <w:rPr/>
        <w:t>主动提出建议。在出访阶段，随从秘书如发现问题，应主动向领导提出如何处理的建议。</w:t>
      </w:r>
    </w:p>
    <w:p>
      <w:pPr>
        <w:pStyle w:val="Normal"/>
        <w:rPr/>
      </w:pPr>
      <w:r>
        <w:rPr/>
        <w:t>(3)</w:t>
      </w:r>
      <w:r>
        <w:rPr/>
        <w:t>及时同企业联系。在领导出访期间，秘书要同原企业及时沟通信息。如将外出领导的活动情况及时用通讯工具告知企业，使企业留守领导者掌握外出领导的状态。同时也要从企业内部获取信息，使外出领导及时了解领导的重要指示，以及原企业的工作动向，保证领导信息灵通，以利实施不间断的指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处理好日常事务。随从秘书要主动处理日常的事务工作。在组织安排中碰到人事、时间、地点等方面的矛盾，要主动协调，尽量做好事半功倍，提高效率。还要尽可能保证首长的生活和休息，使之身心健康、精力充沛地投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