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修身专题研讨会发言稿_严以修身专题研讨稿"/>
      <w:r>
        <w:rPr/>
        <w:t>严以修身专题研讨会发言稿</w:t>
      </w:r>
      <w:r>
        <w:rPr/>
        <w:t>_</w:t>
      </w:r>
      <w:r>
        <w:rPr/>
        <w:t>严以修身专题研讨稿</w:t>
      </w:r>
      <w:bookmarkEnd w:id="0"/>
    </w:p>
    <w:p>
      <w:pPr>
        <w:pStyle w:val="Normal"/>
        <w:rPr/>
      </w:pPr>
      <w:r>
        <w:rPr/>
        <w:t>今年“两会”期间，来到安徽代表团参加审议时指出，各级领导干部都要做到严以修身、严以用权、严以律己，做到谋事要实、创业要实、做人要实。在深入开展党的群众路线教育实践活动的大背景下，提出的“三严三实”，是对各级领导干部提出的新希望、新要求，也为改进作风确立了新的更高标准。我市各级党组织和领导干部一定要认真学习，深刻领会，坚决贯彻，全面落实。</w:t>
      </w:r>
    </w:p>
    <w:p>
      <w:pPr>
        <w:pStyle w:val="Normal"/>
        <w:rPr/>
      </w:pPr>
      <w:r>
        <w:rPr/>
        <w:t>“</w:t>
      </w:r>
      <w:r>
        <w:rPr/>
        <w:t>三严三实”的第一条，就是“严以修身”。严以修身，根本要求是加强党性锻炼。强调：“严以修身，就是要加强党性修养，坚定理想信念，提升道德境界，追求高尚情操，自觉远离低级趣味，自觉抵制歪风邪气。”加强党性修养是广大党员干部必须坚守的修身之本、为政之道、成事之要。古人讲“修身、齐家、治国、平天下”，可见，“严以修身”既是全面深化改革语境中对领导干部作风建设的现实要求，又是对中华优良传统的弘扬和继承，是价值观层面作风建设的新境界。</w:t>
      </w:r>
    </w:p>
    <w:p>
      <w:pPr>
        <w:pStyle w:val="Normal"/>
        <w:rPr/>
      </w:pPr>
      <w:r>
        <w:rPr/>
        <w:t>修身以养性，做“官”先做“人”。“人”要讲人格，“官”要讲官品。人格是人的道德品质、气质修养、能力才干、作风素质等的综合反映，也是一个人思想境界高低的重要标志。领导干部加强人格修养，塑造高尚人格，还是要落脚在解决好世界观、人生观和价值观这个“总开关”问题上。滚滚红尘，诸多诱惑，只有牢固树立马克思主义的世界观、人生观、价值观和正确的权力观、地位观、利益观，始终保持崇高的精神追求，不断提高自己的人格修养，时时自我反省体察，防止价值观扭曲，始终坚守道德阵地，才能淡泊明志，宁静致远，才能提升境界，追求高尚的“官品”。</w:t>
      </w:r>
    </w:p>
    <w:p>
      <w:pPr>
        <w:pStyle w:val="Normal"/>
        <w:rPr/>
      </w:pPr>
      <w:r>
        <w:rPr/>
        <w:t>修己以安人，做官为百姓。为官一任，理应造福一方，加强作风建设，归根结底是为了百姓福祉。坐上了“位子”，就要对得起信任</w:t>
      </w:r>
      <w:r>
        <w:rPr/>
        <w:t>;</w:t>
      </w:r>
      <w:r>
        <w:rPr/>
        <w:t>握住了权力，就要担得起责任。没有优秀的修养操守，就不可能有好的作风能力。一个领导干部，只有时刻约束自身言行，勤于修身，勤政廉洁，以己正立信，以无私树威，以务实兴业，为人民执好政、用好权，方能不辜负党和人民的信任，方能担当起带领群众推进全面深化改革的历史使命。</w:t>
      </w:r>
    </w:p>
    <w:p>
      <w:pPr>
        <w:pStyle w:val="Normal"/>
        <w:rPr/>
      </w:pPr>
      <w:r>
        <w:rPr/>
        <w:t>领导干部是党和国家的骨干力量，是广大党员和人民群众的带头人，其作风如何，对党和人民事业的发展有着极为重要的影响，关系着一个单位、一个地区的党风政风民风。只有时刻约束自身言行，保持清醒，勤于修身，才能始终管住自己，把住小节，真正做到“挡得住诱惑，耐得住清贫，经得起考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严以修身专题研讨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