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仪式3分钟励志讲话稿"/>
      <w:r>
        <w:rPr/>
        <w:t>开学仪式</w:t>
      </w:r>
      <w:r>
        <w:rPr/>
        <w:t>3</w:t>
      </w:r>
      <w:r>
        <w:rPr/>
        <w:t>分钟励志讲话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六年级三班学生张</w:t>
      </w:r>
      <w:r>
        <w:rPr/>
        <w:t>~~</w:t>
      </w:r>
      <w:r>
        <w:rPr/>
        <w:t>，首先请让我代表学校全体同学祝各位领导、老师身体健康，工作顺利。祝全体同学在新的学期里自强自立、快乐成长。</w:t>
      </w:r>
    </w:p>
    <w:p>
      <w:pPr>
        <w:pStyle w:val="Normal"/>
        <w:rPr/>
      </w:pPr>
      <w:r>
        <w:rPr/>
        <w:t>仰望丽日长空，环顾红墙绿瓦，轻抚树叶小花，漫步庭廊小径，学校的一切一切都令我净心的陶醉，老师新切的探询，耐心的辅导，同学的热情问候，动人的笑脸更成为我永恒的记忆。</w:t>
      </w:r>
    </w:p>
    <w:p>
      <w:pPr>
        <w:pStyle w:val="Normal"/>
        <w:rPr/>
      </w:pPr>
      <w:r>
        <w:rPr/>
        <w:t>同学们，新的学期开始了，我们迎来了许多新鲜生动的面孔，看到了许多让人惊喜的变化。我们也迎来了小学生涯的最后一年，也是最为关键的一年，我们面临着各种检测和毕业会考，对于我们来说，这不能不是一个严峻的考验。</w:t>
      </w:r>
    </w:p>
    <w:p>
      <w:pPr>
        <w:pStyle w:val="Normal"/>
        <w:rPr/>
      </w:pPr>
      <w:r>
        <w:rPr/>
        <w:t>在新的学期开始时，有的同学也许还沉醉在过去的成功与喜悦中，有的同学也许反思后有了更加明确的目标与计划，还有的同学也许仍在瞻前顾后，踌躇不前……</w:t>
      </w:r>
    </w:p>
    <w:p>
      <w:pPr>
        <w:pStyle w:val="Normal"/>
        <w:rPr/>
      </w:pPr>
      <w:r>
        <w:rPr/>
        <w:t>细心的同学也许看到了我校大门口的巨型条幅，那是对长我们几岁的校友王佩奇同学被清华大学录取的祝贺。是呀，</w:t>
      </w:r>
      <w:r>
        <w:rPr/>
        <w:t>15</w:t>
      </w:r>
      <w:r>
        <w:rPr/>
        <w:t>岁就考上清华，对此，同学们有何感想呢</w:t>
      </w:r>
      <w:r>
        <w:rPr/>
        <w:t>?</w:t>
      </w:r>
    </w:p>
    <w:p>
      <w:pPr>
        <w:pStyle w:val="Normal"/>
        <w:rPr/>
      </w:pPr>
      <w:r>
        <w:rPr/>
        <w:t>亲爱的同学们，请不要犹豫，快快奋起，我们只要认清目标、脚踏实地，成功一定会属于我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以学校为荣，明天学校将以我们为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