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鞍山景点导游词怎么写"/>
      <w:r>
        <w:rPr/>
        <w:t>关于鞍山景点导游词怎么写</w:t>
      </w:r>
      <w:bookmarkEnd w:id="0"/>
    </w:p>
    <w:p>
      <w:pPr>
        <w:pStyle w:val="Normal"/>
        <w:rPr/>
      </w:pPr>
      <w:r>
        <w:rPr/>
        <w:t>各位团友：</w:t>
      </w:r>
    </w:p>
    <w:p>
      <w:pPr>
        <w:pStyle w:val="Normal"/>
        <w:rPr/>
      </w:pPr>
      <w:r>
        <w:rPr/>
        <w:t>大家好。欢迎来到辽宁鞍山旅游风景区，我是你们今天的导游，我叫小郑。</w:t>
      </w:r>
    </w:p>
    <w:p>
      <w:pPr>
        <w:pStyle w:val="Normal"/>
        <w:rPr/>
      </w:pPr>
      <w:r>
        <w:rPr/>
        <w:t>在辽宁省鞍山市的国家</w:t>
      </w:r>
      <w:r>
        <w:rPr/>
        <w:t>4A</w:t>
      </w:r>
      <w:r>
        <w:rPr/>
        <w:t>级千山风景名胜区的北沟中心部位，坐落着一座天成稀世巨型弥勒大佛。这尊大佛的问世，吸引了中外成千上万的佛门弟子、信徒和居士。每逢初一、十五，进山朝拜者人山人海，香烟缭绕，真可谓古干朵莲花山的一大盛事。千山庙宇众多，自古便有</w:t>
      </w:r>
      <w:r>
        <w:rPr/>
        <w:t>9</w:t>
      </w:r>
      <w:r>
        <w:rPr/>
        <w:t>宫</w:t>
      </w:r>
      <w:r>
        <w:rPr/>
        <w:t>8</w:t>
      </w:r>
      <w:r>
        <w:rPr/>
        <w:t>观</w:t>
      </w:r>
      <w:r>
        <w:rPr/>
        <w:t>12</w:t>
      </w:r>
      <w:r>
        <w:rPr/>
        <w:t>茅庵和五大禅林之说，千山之大超乎您的想象，抛开唐代古城、百鸟园、仙人台、五佛顶、天外天和御揽山景区等等不说，今天我要带大家了解一下什么叫做“佛为一座山、山是一尊佛”。</w:t>
      </w:r>
    </w:p>
    <w:p>
      <w:pPr>
        <w:pStyle w:val="Normal"/>
        <w:rPr/>
      </w:pPr>
      <w:r>
        <w:rPr/>
        <w:t>千山大佛地处千山第二高峰五佛顶的东南方，距著名的庙宇南泉庵东南</w:t>
      </w:r>
      <w:r>
        <w:rPr/>
        <w:t>300</w:t>
      </w:r>
      <w:r>
        <w:rPr/>
        <w:t>米，海拔</w:t>
      </w:r>
      <w:r>
        <w:rPr/>
        <w:t>520</w:t>
      </w:r>
      <w:r>
        <w:rPr/>
        <w:t>米，整座大佛就是一座高耸的山峰。大佛坐高</w:t>
      </w:r>
      <w:r>
        <w:rPr/>
        <w:t>70</w:t>
      </w:r>
      <w:r>
        <w:rPr/>
        <w:t>米，肩宽</w:t>
      </w:r>
      <w:r>
        <w:rPr/>
        <w:t>46</w:t>
      </w:r>
      <w:r>
        <w:rPr/>
        <w:t>米，头高</w:t>
      </w:r>
      <w:r>
        <w:rPr/>
        <w:t>9.9</w:t>
      </w:r>
      <w:r>
        <w:rPr/>
        <w:t>米，头宽</w:t>
      </w:r>
      <w:r>
        <w:rPr/>
        <w:t>11</w:t>
      </w:r>
      <w:r>
        <w:rPr/>
        <w:t>。</w:t>
      </w:r>
      <w:r>
        <w:rPr/>
        <w:t>8</w:t>
      </w:r>
      <w:r>
        <w:rPr/>
        <w:t>米，耳长</w:t>
      </w:r>
      <w:r>
        <w:rPr/>
        <w:t>4.8</w:t>
      </w:r>
      <w:r>
        <w:rPr/>
        <w:t>米，圆圆光亮的大头高如三层楼房，长满绿苔的浓眉之下长着一双炯炯有神的大眼睛，其五官摆放位置适宜，比例恰到好处。大佛左手分开放在膝盖上，右手握拳，手臂压在右腿上，右胳膊上方还端坐着一尊南极寿星，从整体看去是向右倾坐的姿态。在其胸前还天然形成一只捻珠，其长短比例及位置非常神奇，迎着阳光还可以看到圆圆的珠环。大佛的右手背上有人工凿刻的直径约</w:t>
      </w:r>
      <w:r>
        <w:rPr/>
        <w:t>3</w:t>
      </w:r>
      <w:r>
        <w:rPr/>
        <w:t>米的大圆环，其凹凸部分迎着阳光从远处看去自然形成一个明暗对比强烈的光环。有人说这个光环是个“八卦图”，也有人说是个“法轮”，种</w:t>
      </w:r>
      <w:r>
        <w:rPr/>
        <w:t>.</w:t>
      </w:r>
      <w:r>
        <w:rPr/>
        <w:t>种说法不一。在大佛腹部中央有一个高</w:t>
      </w:r>
      <w:r>
        <w:rPr/>
        <w:t>2</w:t>
      </w:r>
      <w:r>
        <w:rPr/>
        <w:t>米、宽</w:t>
      </w:r>
      <w:r>
        <w:rPr/>
        <w:t>1.2</w:t>
      </w:r>
      <w:r>
        <w:rPr/>
        <w:t>米的椭园型的空洞，在其边缘还长着棵小松树，从远处看去宛如一丛长毛掩盖着大佛的“肚脐眼”。在大佛的最低部还长着两只宽大的脚。在对这尊大佛的挖掘考证中，竟然发现了许多历史上有人拜祭的痕迹。在距大佛对面</w:t>
      </w:r>
      <w:r>
        <w:rPr/>
        <w:t>200</w:t>
      </w:r>
      <w:r>
        <w:rPr/>
        <w:t>米，高约</w:t>
      </w:r>
      <w:r>
        <w:rPr/>
        <w:t>70</w:t>
      </w:r>
      <w:r>
        <w:rPr/>
        <w:t>米的峭壁上有一个人工凿刻的</w:t>
      </w:r>
      <w:r>
        <w:rPr/>
        <w:t>1</w:t>
      </w:r>
      <w:r>
        <w:rPr/>
        <w:t>米宽、</w:t>
      </w:r>
      <w:r>
        <w:rPr/>
        <w:t>6</w:t>
      </w:r>
      <w:r>
        <w:rPr/>
        <w:t>米长的古拜佛台，其花岗岩台面已经风化，据地质专家鉴定，花岗岩风化到如此程度，起码要有上千年时间。在古拜佛台的下方</w:t>
      </w:r>
      <w:r>
        <w:rPr/>
        <w:t>30</w:t>
      </w:r>
      <w:r>
        <w:rPr/>
        <w:t>米处，人们还发现曾有人焚香拜祭用的瓷质供碟和近尺厚的香灰。据考古学家考证发现，挖掘出来的供碟是明清时期的瓷制品。由此可见，大佛早在明清时期或者明清之前就已被高僧所识，并供奉膜拜。</w:t>
      </w:r>
      <w:r>
        <w:rPr/>
        <w:t>1993</w:t>
      </w:r>
      <w:r>
        <w:rPr/>
        <w:t>年</w:t>
      </w:r>
      <w:r>
        <w:rPr/>
        <w:t>3</w:t>
      </w:r>
      <w:r>
        <w:rPr/>
        <w:t>月</w:t>
      </w:r>
      <w:r>
        <w:rPr/>
        <w:t>19</w:t>
      </w:r>
      <w:r>
        <w:rPr/>
        <w:t>日，千山管理局曾接到盘锦卫校高级讲师张柳春的一封信。他在信中说，民国时期一个叫于文波的人曾在千山出家，那时曾有人指点，让于文波去拜祭大佛</w:t>
      </w:r>
      <w:r>
        <w:rPr/>
        <w:t>hellip;hellip;</w:t>
      </w:r>
      <w:r>
        <w:rPr/>
        <w:t>从这封信中可以看出，在民国时期一些出家人就知道弥勒大佛。</w:t>
      </w:r>
    </w:p>
    <w:p>
      <w:pPr>
        <w:pStyle w:val="Normal"/>
        <w:rPr/>
      </w:pPr>
      <w:r>
        <w:rPr/>
        <w:t>干山成为佛，至今大约有近千年的历史，为什么至今才被发现</w:t>
      </w:r>
      <w:r>
        <w:rPr/>
        <w:t>?</w:t>
      </w:r>
      <w:r>
        <w:rPr/>
        <w:t>既然明清时期就有人拜祭过大佛，为什么在千山的文献中没有文字记载</w:t>
      </w:r>
      <w:r>
        <w:rPr/>
        <w:t>?</w:t>
      </w:r>
      <w:r>
        <w:rPr/>
        <w:t>有人对此的解释是：宗教的本身就是保守的，况且即使个别高僧、道士发现了大佛，他们也把大佛视为是上天赐给他们本人的佛。加之古时常有虎豹出没，无人敢到大佛附近拜祭，所以没有记载，人们也就把大佛忘记了。不管这种解释正确与否，究竟为什么千山的出家人不把大佛的事公开，仍然是人们心头的一个谜。</w:t>
      </w:r>
    </w:p>
    <w:p>
      <w:pPr>
        <w:pStyle w:val="Normal"/>
        <w:rPr/>
      </w:pPr>
      <w:r>
        <w:rPr/>
        <w:t>弥勒是印度梵文的音译，意译为慈氏，为佛教菩萨的名称。据佛教传说记载，佛祖释迦牟尼曾言，弥勒将来将继承释迦佛位，位居未来佛地位的菩萨。另据《弥勒上生经》和《弥勒下生经》所载，弥勒原出生于印度一个婆罗门</w:t>
      </w:r>
      <w:r>
        <w:rPr/>
        <w:t>(</w:t>
      </w:r>
      <w:r>
        <w:rPr/>
        <w:t>僧侣阶级</w:t>
      </w:r>
      <w:r>
        <w:rPr/>
        <w:t>)</w:t>
      </w:r>
      <w:r>
        <w:rPr/>
        <w:t>家庭，生长在皈依释迦，在释迦牟尼之前人灭</w:t>
      </w:r>
      <w:r>
        <w:rPr/>
        <w:t>(</w:t>
      </w:r>
      <w:r>
        <w:rPr/>
        <w:t>逝世</w:t>
      </w:r>
      <w:r>
        <w:rPr/>
        <w:t>)</w:t>
      </w:r>
      <w:r>
        <w:rPr/>
        <w:t>。按佛教说法，弥勒将在释迦牟尼逝世后的</w:t>
      </w:r>
      <w:r>
        <w:rPr/>
        <w:t>56</w:t>
      </w:r>
      <w:r>
        <w:rPr/>
        <w:t>亿</w:t>
      </w:r>
      <w:r>
        <w:rPr/>
        <w:t>7</w:t>
      </w:r>
      <w:r>
        <w:rPr/>
        <w:t>千万年之后，从兜率天宫下降到娑婆世界</w:t>
      </w:r>
      <w:r>
        <w:rPr/>
        <w:t>(</w:t>
      </w:r>
      <w:r>
        <w:rPr/>
        <w:t>即人间</w:t>
      </w:r>
      <w:r>
        <w:rPr/>
        <w:t>)</w:t>
      </w:r>
      <w:r>
        <w:rPr/>
        <w:t>成佛，顶替释迦牟尼教化、救渡众生。但我们见到的这尊弥勒佛像是被完全汉化了的，其形象源自五代梁朝时一位名叫契此的和尚。契此，号长汀子，生年不详，卒于公元</w:t>
      </w:r>
      <w:r>
        <w:rPr/>
        <w:t>917</w:t>
      </w:r>
      <w:r>
        <w:rPr/>
        <w:t>年，在浙江奉化岳林寺出家。身体肥胖，慈眉善目，常露喜悦相，还经常入市，柱看拐杖背着布袋行乞化缘，劝人信佛，人们则称他为“布袋和尚”。契此和尚圆寂前留有遗偈，自称为弥勒佛的化身，于是，人们便以他的形象做为弥勒佛的原身塑像供奉在寺院之中。他们是接任和继任的关系，也许我这么说大家还不是特别清楚，那么我说其实也就是江泽民同志和胡锦涛同志的关系大家应该明白了。</w:t>
      </w:r>
    </w:p>
    <w:p>
      <w:pPr>
        <w:pStyle w:val="Normal"/>
        <w:rPr/>
      </w:pPr>
      <w:r>
        <w:rPr/>
        <w:t>千山弥勒大佛的发现，加快了巨佛所在的绣莲台景区的开发。千山管理局从山脚到山顶修起了扶栏和石阶，又增设了拜佛台。一时间，缕缕香烟，嗒嗒木鱼，声声佛乐，大佛不再寂寞。</w:t>
      </w:r>
      <w:r>
        <w:rPr/>
        <w:t>1993</w:t>
      </w:r>
      <w:r>
        <w:rPr/>
        <w:t>年</w:t>
      </w:r>
      <w:r>
        <w:rPr/>
        <w:t>6</w:t>
      </w:r>
      <w:r>
        <w:rPr/>
        <w:t>月</w:t>
      </w:r>
      <w:r>
        <w:rPr/>
        <w:t>5</w:t>
      </w:r>
      <w:r>
        <w:rPr/>
        <w:t>日，是千山大佛正式注册的日子。这个消息一传开，成群的善男信女早早涌向绣莲台景区，来朝拜大佛。这天本来是个晴天，可在朝拜高潮时，竟出现了奇异现象，大晴的天空飘起了黄色的雪花。有人说，这不是雪花，这是南风吹来的黄沙，黄沙铺道是佛祖驾临的吉祥征兆。正在这时，有人发现天上出现了彩虹。彩虹过后，天空的白云出现弥勒佛的影像，空中和地面上的弥勒大佛相互辉映简直出神人化。这时有人喊“弥勒佛祖驾到”，众信徒席地而拜，呼喊之声在山间久久回荡</w:t>
      </w:r>
      <w:r>
        <w:rPr/>
        <w:t>hellip;hellip;</w:t>
      </w:r>
      <w:r>
        <w:rPr/>
        <w:t>这个消息传开，在鞍山又掀起了大佛潮。有佛就要开光。何为开光呢</w:t>
      </w:r>
      <w:r>
        <w:rPr/>
        <w:t>?</w:t>
      </w:r>
      <w:r>
        <w:rPr/>
        <w:t>其实佛教的开光就好像俗人的“剪彩”仪式。在佛教“开光”这天，由德高望众的高僧主持庆典，高僧手持明镜，借用阳光的折射照映佛眼，这就意味着大佛降临人间，赐福天下，保佑众生。本来这一宗教活动就很神秘，不料，在干山大佛开光这天出现了更令人感到神秘的景观。经上级批准，千山大佛被允许开光。</w:t>
      </w:r>
      <w:r>
        <w:rPr/>
        <w:t>1993</w:t>
      </w:r>
      <w:r>
        <w:rPr/>
        <w:t>年</w:t>
      </w:r>
      <w:r>
        <w:rPr/>
        <w:t>8</w:t>
      </w:r>
      <w:r>
        <w:rPr/>
        <w:t>月</w:t>
      </w:r>
      <w:r>
        <w:rPr/>
        <w:t>9</w:t>
      </w:r>
      <w:r>
        <w:rPr/>
        <w:t>日</w:t>
      </w:r>
      <w:r>
        <w:rPr/>
        <w:t>(</w:t>
      </w:r>
      <w:r>
        <w:rPr/>
        <w:t>农历六月廿二日</w:t>
      </w:r>
      <w:r>
        <w:rPr/>
        <w:t>)</w:t>
      </w:r>
      <w:r>
        <w:rPr/>
        <w:t>是千山大佛开光的正日子。这天天晴如镜，万里无云，成千上万的群众大清早就往绣花台攀登，有远道的人早在头天晚上就涌向绣花台顶峰，他们都想亲眼目睹佛祖再次显灵。上午</w:t>
      </w:r>
      <w:r>
        <w:rPr/>
        <w:t>9</w:t>
      </w:r>
      <w:r>
        <w:rPr/>
        <w:t>点</w:t>
      </w:r>
      <w:r>
        <w:rPr/>
        <w:t>50</w:t>
      </w:r>
      <w:r>
        <w:rPr/>
        <w:t>分，高僧主持宣布大佛开光庆典开始。顷刻</w:t>
      </w:r>
      <w:r>
        <w:rPr/>
        <w:t>;</w:t>
      </w:r>
      <w:r>
        <w:rPr/>
        <w:t>四处鞭炮齐鸣，佛乐高奏。一位老年居士点燃了他亲手制作的一人多高的大蜡烛，整个道场顿时沸腾起来。</w:t>
      </w:r>
    </w:p>
    <w:p>
      <w:pPr>
        <w:pStyle w:val="Normal"/>
        <w:rPr/>
      </w:pPr>
      <w:r>
        <w:rPr/>
        <w:t>突然间，山间响起了呼喊声：“来了，弥勒佛祖来了</w:t>
      </w:r>
      <w:r>
        <w:rPr/>
        <w:t>hellip;hellip;”</w:t>
      </w:r>
      <w:r>
        <w:rPr/>
        <w:t>原来，在大佛的上空奇迹般地出现一道倒悬直立在晴空的彩虹。这道彩虹比大佛注册那天出现的彩虹还宽还长，在晴空中足足持续了</w:t>
      </w:r>
      <w:r>
        <w:rPr/>
        <w:t>30</w:t>
      </w:r>
      <w:r>
        <w:rPr/>
        <w:t>多分钟。接着在蔚蓝色的天幕上相继出现了“弥勒”、“观音”、“音贤”等形象的白云。这时云集在山头等侯大佛“显灵”的人们呼啦一下子齐刷刷地跪在地上朝大佛磕头，有的信徒的头部都磕出了鲜血。就在主持大法师率领众弟子登台拜祭的时候，一只嘴叼枝叶的山鸽落到了拜祭台的栏杆之上，足足停了五分钟。这下子，更引起全场越来越多的人狂热的呐喊和虔诚的跪拜</w:t>
      </w:r>
      <w:r>
        <w:rPr/>
        <w:t>hellip;hellip;</w:t>
      </w:r>
      <w:r>
        <w:rPr/>
        <w:t>弥勒神光的出现，更增加了大佛的神灵。那么，大佛开光庆典时，天空中出现的异常现象如何解释呢</w:t>
      </w:r>
      <w:r>
        <w:rPr/>
        <w:t>?</w:t>
      </w:r>
      <w:r>
        <w:rPr/>
        <w:t>据佛教的人士说，佛事的开光庆典时，天空出现的异常现象不是千山大佛开光时仅有的一例。五台山观音铜像开光时，万里无云的晴空上也曾飘来过类似的“祥云”。这也许就是信徒们所说的，是弥勒佛祖的神光吧。</w:t>
      </w:r>
    </w:p>
    <w:p>
      <w:pPr>
        <w:pStyle w:val="Normal"/>
        <w:rPr/>
      </w:pPr>
      <w:r>
        <w:rPr/>
        <w:t>千山大佛开光庆典时出现的奇特景观，无疑使这尊大佛又增加了一层神秘的色彩，致使大佛区的游人络驿不绝。往日门可罗雀的南泉庵这一休养静地，现已是车水马龙。即使时至深秋，干山景区内诸山满目萧然，但干山大佛对面的拜佛台上仍然香风飘逸，青烟缕缕</w:t>
      </w:r>
      <w:r>
        <w:rPr/>
        <w:t>hellip;hellip;</w:t>
      </w:r>
      <w:r>
        <w:rPr/>
        <w:t>据佛学家和佛教大师讲，千山乃是弥勒的道场。至此，千山盛况空前，海内外各界为之震惊。哲学界、佛学界论证认为，千山大佛的发现，对北方乃至中国佛教界都有重大的影响，这预示着干山将成为中国第五大佛教盛地。千山大佛问世以来，受到了各界人士的关注。福建省福州市永泉寺方丈道长乙法师听到千山弥勒大佛出世的消息后，特地远涉几千里到千山观拜弥勒大佛。观拜后他十分深切地说子“干山大佛比乐山大佛更有价值。因为这是天成大佛，是大自然赐给人类的瑰宝，这是尊真佛。”全国政协副主席、佛教协会会长赵朴初老先生得知千山大佛后，挥笔题写了“干山弥勒大佛”六个金光大字。全国佛协教务长白光法师以及辽宁省原政协副主席林声也为千山大佛挥笔题了字。</w:t>
      </w:r>
    </w:p>
    <w:p>
      <w:pPr>
        <w:pStyle w:val="Normal"/>
        <w:rPr/>
      </w:pPr>
      <w:r>
        <w:rPr/>
        <w:t>千山大佛出世的消息很快传到了海外。香港的</w:t>
      </w:r>
      <w:r>
        <w:rPr/>
        <w:t>(</w:t>
      </w:r>
      <w:r>
        <w:rPr/>
        <w:t>香港快报》、《商报》、《明报》、《天天报》等十几家报刊都登载了有关千山大佛的消息，美国、加拿大、新加坡、泰国等国家的报刊和电视台也都相继发表了消息。台湾台中私立慈光图书馆馆长王炯如先生在获悉千山发现大佛的消息后，在所创刊物《慈光杂志》上发表文章，他在文章中说，干山大佛是从远古世纪里走来的一位神灵，饱经世事的沧桑，积聚了天地的精华，用她无穷的智慧来启迪现代人的灵感，用她深邃的思想来警示人事的发展。她虽然无声无息，却似不断掠过的神秘的时空，永远庄严、肃穆、法力充盈。上海一位叫李良国的老人从《文汇报》上看到干山弥勒大佛的消息后，特地来信探询，并不辞辛苦特意从上海来到千山膜拜。</w:t>
      </w:r>
    </w:p>
    <w:p>
      <w:pPr>
        <w:pStyle w:val="Normal"/>
        <w:widowControl/>
        <w:bidi w:val="0"/>
        <w:spacing w:before="180" w:after="180"/>
        <w:jc w:val="left"/>
        <w:rPr/>
      </w:pPr>
      <w:r>
        <w:rPr/>
        <w:t>千山大佛知名度的不断扩大，大大增加了千山风景区对外开放的吸引力，港澳同胞和海外华侨回国后都专程采膜拜千山大佛。自千山大佛问世以来，千山大佛景区已接待几百万游人。据权威人士预计，千山大佛所产生的效应，至少在</w:t>
      </w:r>
      <w:r>
        <w:rPr/>
        <w:t>20</w:t>
      </w:r>
      <w:r>
        <w:rPr/>
        <w:t>年中会越发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