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讲战疫故事铸强国使命思政课观后感大全两千字"/>
      <w:r>
        <w:rPr/>
        <w:t>2023</w:t>
      </w:r>
      <w:r>
        <w:rPr/>
        <w:t>关于“讲战疫故事，铸强国使命”思政课观后感大全两千字</w:t>
      </w:r>
      <w:bookmarkEnd w:id="0"/>
    </w:p>
    <w:p>
      <w:pPr>
        <w:pStyle w:val="Normal"/>
        <w:rPr/>
      </w:pPr>
      <w:r>
        <w:rPr/>
        <w:t>今天我观看了“讲战疫故事，铸强国使命”思政课。我感到收获颇丰。</w:t>
      </w:r>
    </w:p>
    <w:p>
      <w:pPr>
        <w:pStyle w:val="Normal"/>
        <w:rPr/>
      </w:pPr>
      <w:r>
        <w:rPr/>
        <w:t>一方有难，八方支援，众志成城，共克时艰。什么是中国速度</w:t>
      </w:r>
      <w:r>
        <w:rPr/>
        <w:t>?</w:t>
      </w:r>
      <w:r>
        <w:rPr/>
        <w:t>将近</w:t>
      </w:r>
      <w:r>
        <w:rPr/>
        <w:t>20</w:t>
      </w:r>
      <w:r>
        <w:rPr/>
        <w:t>多万工人十天建成火神山医院，雷神山也相继建成，这就是中国速度，</w:t>
      </w:r>
      <w:r>
        <w:rPr/>
        <w:t>300</w:t>
      </w:r>
      <w:r>
        <w:rPr/>
        <w:t>多支医疗队集结奔赴武汉，再度披甲赴荆楚，不灭新冠终不还。外面的中国人啊，请你们回家，去回报生你养你的土地吧</w:t>
      </w:r>
      <w:r>
        <w:rPr/>
        <w:t>!</w:t>
      </w:r>
      <w:r>
        <w:rPr/>
        <w:t>钟南山、李兰娟院士及徐建军等医务工作者们，你们辛苦了</w:t>
      </w:r>
      <w:r>
        <w:rPr/>
        <w:t>!</w:t>
      </w:r>
      <w:r>
        <w:rPr/>
        <w:t>没有人生来就勇敢，只因被需要，你们逆风前行，你们有的献出了自己的生命，你们是最可爱的人</w:t>
      </w:r>
      <w:r>
        <w:rPr/>
        <w:t>!</w:t>
      </w:r>
      <w:r>
        <w:rPr/>
        <w:t>你们让党旗在防控疫情第一线高高飘扬，你们救死扶伤，前赴后继，使数以万计的新冠病人康复，你们不求回报，只是默默地付出。党中央提出的总要求及坚定信念信心、同舟共济、科学防治、精准施策，你们认真履行，已经尽到一个医务工作者的职责，不愧为医务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本来就是一座很英雄的城市，一定可以战胜疫情，迎接春天</w:t>
      </w:r>
      <w:r>
        <w:rPr/>
        <w:t>!</w:t>
      </w:r>
      <w:r>
        <w:rPr/>
        <w:t>愿你们早日回家，武汉加油，中国必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