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三好学生申请书"/>
      <w:r>
        <w:rPr/>
        <w:t>初中三好学生申请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入学不久，我向党组织递交了入党申请书，在思想政治方面，树立正确的世界观、人生观、价值观。认真学习这方面的知识，增强自己加入中国共产党的政治素养。我积极向上，热爱祖国，热爱中国共产党，拥护中国共产党的领导，积极响应中国共产主义青年的号召，从那时起我便以一名党员的标准来要求自己，通过学习党的知识，我深刻地体会到入党不是向别人炫耀的，更不是用来满足自己的虚荣心，而是应踏踏实实为党奉献，全心全意为人民服务，正如我们院团学会的宗旨一样，全心全意为同学服务，在学习和生活中发挥先锋模范作用。在今年五月份，我已顺利发展成为预备党员，作为一名预备党员，我时刻牢记要保持自身的先进性，不断进步，虚心向他人请教，接受同学监督。我将现实问题与自己的学习和工作紧密联系起来，热心服务同学，刻苦学习科学文化知识，在同学和老师中树立了良好的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