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病写的请假条范本"/>
      <w:r>
        <w:rPr/>
        <w:t>父亲生病写的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因家父生病，需回家一趟。特请假一个月回家照看家父。请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