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精选"/>
      <w:r>
        <w:rPr/>
        <w:t>2023</w:t>
      </w:r>
      <w:r>
        <w:rPr/>
        <w:t>厉行节约反对浪费心得体会精选</w:t>
      </w:r>
      <w:bookmarkEnd w:id="0"/>
    </w:p>
    <w:p>
      <w:pPr>
        <w:pStyle w:val="Normal"/>
        <w:rPr/>
      </w:pPr>
      <w:r>
        <w:rPr/>
        <w:t>我们都知道粮食是农民伯伯辛苦才换来的。我们一定要爱惜每一粒米，绝不能大手大脚地浪费粮食。</w:t>
      </w:r>
    </w:p>
    <w:p>
      <w:pPr>
        <w:pStyle w:val="Normal"/>
        <w:rPr/>
      </w:pPr>
      <w:r>
        <w:rPr/>
        <w:t>有一次，我在学校吃午饭，因为饭菜不爱吃，就把它们都倒了。到了晚上，竟然做了一个梦</w:t>
      </w:r>
      <w:r>
        <w:rPr/>
        <w:t>!</w:t>
      </w:r>
    </w:p>
    <w:p>
      <w:pPr>
        <w:pStyle w:val="Normal"/>
        <w:rPr/>
      </w:pPr>
      <w:r>
        <w:rPr/>
        <w:t>我梦见：我把饭菜都倒了的事儿，农民伯伯知道了，他们竟然来我家找我，我心里有愧，腿都软了，就哆哆嗦嗦藏在衣柜里面。农民伯伯倒没抓我，就在衣柜外面谈话，他说：“你知道不知道一粒米一根菜是我流了多少滴汗，费了多少心血才换来的吗</w:t>
      </w:r>
      <w:r>
        <w:rPr/>
        <w:t>?”</w:t>
      </w:r>
      <w:r>
        <w:rPr/>
        <w:t>我吓得都不能思考了，就结结巴巴地说：“您，您在说什么呀</w:t>
      </w:r>
      <w:r>
        <w:rPr/>
        <w:t>?”</w:t>
      </w:r>
    </w:p>
    <w:p>
      <w:pPr>
        <w:pStyle w:val="Normal"/>
        <w:rPr/>
      </w:pPr>
      <w:r>
        <w:rPr/>
        <w:t>这时，老师走过来，说：“你是不是把今天的饭菜都倒了</w:t>
      </w:r>
      <w:r>
        <w:rPr/>
        <w:t>?”</w:t>
      </w:r>
      <w:r>
        <w:rPr/>
        <w:t>我一听老师都知道了，只好对农民伯伯道歉。我说：“农民伯伯，对不起，我不该不节约粮食，更不该撒谎。以后，我一定不会再浪费粮食了。”农民伯伯听了我说的话，笑眯眯的说：“知错就改，就是好孩子。”老师走过来，把我拉出衣柜，说：“你以后一定记住：锄禾日当午，汗滴禾下土。谁知盘中餐，粒粒皆辛苦。”农民伯伯也笑着点点头，看样子已原谅了我。我高兴得说：农民伯伯，谢谢您能原谅我。”说完，我们都高兴地笑了。笑着笑着，我的梦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还记得那个梦。我再也不敢浪费粮食了，因为我怕农民伯伯在找我。有了我的这个梦，大家都知道浪费粮食的后果了吧</w:t>
      </w:r>
      <w:r>
        <w:rPr/>
        <w:t>?</w:t>
      </w:r>
      <w:r>
        <w:rPr/>
        <w:t>我要告诉大家，节约是一种美德。如果一个人能节约一粒米，那么一般人，就能节约一百粒米，我们一定要节约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