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内业实习心得体会"/>
      <w:r>
        <w:rPr/>
        <w:t>测量内业实习心得体会</w:t>
      </w:r>
      <w:bookmarkEnd w:id="0"/>
    </w:p>
    <w:p>
      <w:pPr>
        <w:pStyle w:val="Normal"/>
        <w:rPr/>
      </w:pPr>
      <w:r>
        <w:rPr/>
        <w:t>通过这次在天津的实习，让我认识到自己还有很多不足，同时也了解到可以胜任哪些工作，对于即将毕业的应届毕业生也算有一些方向。学校学的很多知识如果不应用于实践没有办法得到更全面系统的知识。实习短短两个月，要学习的还有很多，刚进入工作岗位虽然还是新手，随着每天一步步的深入了解，慢慢摸索学习，现在对于内业的知识也或多或少有些了解。同时也通过询问，了解了外业工作的一些知识，这对于内业修图也有很大帮助。在实践中发现自己的问题并给予纠正和提高。对以后参加工作有了系统的认识。</w:t>
      </w:r>
    </w:p>
    <w:p>
      <w:pPr>
        <w:pStyle w:val="Normal"/>
        <w:rPr/>
      </w:pPr>
      <w:r>
        <w:rPr/>
        <w:t>由于缺乏经验，刚开始也总出错，出现问题我们就请教老员工，再请教的过程中，也慢慢学会怎样解决问题，仅仅有专业的知识是不够的，往往一个问题的出现是多个之前的错误导致的，细心再细心是我们工作的要求。有时候将图修的超过范围了老员工就会开玩笑的说：“别人房子盖到你家了，你乐意么</w:t>
      </w:r>
      <w:r>
        <w:rPr/>
        <w:t>?</w:t>
      </w:r>
      <w:r>
        <w:rPr/>
        <w:t>修的太多了”，然后便会重新退回修测前重新开始修图。</w:t>
      </w:r>
    </w:p>
    <w:p>
      <w:pPr>
        <w:pStyle w:val="Normal"/>
        <w:rPr/>
      </w:pPr>
      <w:r>
        <w:rPr/>
        <w:t>通过实习不仅让我们了解到专业知识，也锻炼大家用综合所学的基础理论，基本技能和专业知识，去独立分析和解决实际问题的能力，能够将所学的专业知识应用于实践，在实践中加深对其认识和总结，再次学习，将专业知识与实际接轨，逐步体会，才能更好的将所学运用到实践中去。也在接触社会的过程中学会怎样与人相处。团结协作。为以后毕业就业打下基础。</w:t>
      </w:r>
    </w:p>
    <w:p>
      <w:pPr>
        <w:pStyle w:val="Normal"/>
        <w:widowControl/>
        <w:bidi w:val="0"/>
        <w:spacing w:before="180" w:after="180"/>
        <w:jc w:val="left"/>
        <w:rPr/>
      </w:pPr>
      <w:r>
        <w:rPr/>
        <w:t>对于角色的转换，或许刚开始都不太适应，慢慢地时间长了好了很多。通过两个月的在外实习让我知道对于任何工作都要保持责任心。对工作负责，也对自己负责。认真对待每张图，做好每次的检查。只有做好百分之百的准备才不会总担心被质检查到不合格的图。虽然每天对着电脑作图很枯燥，但同时我们也真正静下心来做事。不再浮躁。认真的思考我们毕业之后要走的每一步。虽然现在还是不确定，至少能了解到我们适合什么样的工作，这些工作大概做哪些方面，我们又可以做些什么。除了学到书本上没有的知识，也让我们对社会有了新的认识。这让我们更能自信的面对今后就业的岗位。更清楚自己的短板在哪，怎样更快的提高欠缺的知识。两个月的实习收获很多。让我更清楚的了解到怎样融入社会，怎样在集体中进行沟通，也对今后的工作充满期待，相信我能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