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工作总结"/>
      <w:r>
        <w:rPr/>
        <w:t>2023</w:t>
      </w:r>
      <w:r>
        <w:rPr/>
        <w:t>司法鉴定工作总结</w:t>
      </w:r>
      <w:bookmarkEnd w:id="0"/>
    </w:p>
    <w:p>
      <w:pPr>
        <w:pStyle w:val="Normal"/>
        <w:rPr/>
      </w:pPr>
      <w:r>
        <w:rPr/>
        <w:t>今年是青奥会在南京举办之年，也是深入贯彻党的十八届三中全会精神推进之年，我局上下坚持围绕中心、服务大局，以打造“人民满意的服务型司法行政机关”为目标，认真贯彻落实中央和省市有关会议要求，深入推进“四个全覆盖”工作体系建设，努力提升基层司法行政机关实战化水平，为地区经济和社会发展提供优质的法律服务和坚定的法治保障。</w:t>
      </w:r>
    </w:p>
    <w:p>
      <w:pPr>
        <w:pStyle w:val="Normal"/>
        <w:rPr/>
      </w:pPr>
      <w:r>
        <w:rPr/>
        <w:t>一、推进矛盾纠纷排查调处全覆盖，努力维护社会稳定</w:t>
      </w:r>
    </w:p>
    <w:p>
      <w:pPr>
        <w:pStyle w:val="Normal"/>
        <w:rPr/>
      </w:pPr>
      <w:r>
        <w:rPr/>
        <w:t>上半年，我局坚持以迎青奥调解维稳专项整治行动及“迎青奥</w:t>
      </w:r>
      <w:r>
        <w:rPr/>
        <w:t>·</w:t>
      </w:r>
      <w:r>
        <w:rPr/>
        <w:t>人民调解百日会战”活动为主线，充分发挥全区各级人民调解组织的职能作用，积极开展矛盾纠纷的排查化解工作，有效维护了地区的和谐稳定。</w:t>
      </w:r>
    </w:p>
    <w:p>
      <w:pPr>
        <w:pStyle w:val="Normal"/>
        <w:rPr/>
      </w:pPr>
      <w:r>
        <w:rPr/>
        <w:t>一是进一步完善组织网络建设，着力夯实基层基础。在全区矛盾纠纷网络化管理模式的基础上，充实完善区、街、社区及企事业单位人民调解组织建设，对全区人民调解组织进行备案，并加强了专业性人民调解组织的队伍建设，进一步充实区调委会及各公调对接工作室专职调解员的力量。为提高各级调解员的实战能力，举办了为期两天的调解员培训班，通过理论讲解、观摩电视教学片、分组讨论、交流发言等形式，提高了基层调员在纠纷调处过程中的实践能力。同时为更好地激发调解员的工作热情，我们还与区民政局磋商，成立人民调解“民非”组织，通过政府购买服务的形式，提高调解员工资报酬，兑现以奖代补经费，有效提高了各级调解员的工作热情和积极性。</w:t>
      </w:r>
    </w:p>
    <w:p>
      <w:pPr>
        <w:pStyle w:val="Normal"/>
        <w:rPr/>
      </w:pPr>
      <w:r>
        <w:rPr/>
        <w:t>二是加强重大节日及敏感时期的矛盾纠纷的排查调处，做到防患于未然。在春节、“两会”、“五一”等重大节日和社会敏感期，组织开展专题矛盾纠纷的排查调处工作，对排查出的不稳定因素进行认真疏理，对一些事故苗头及时化解。同时充分发挥各街道纠纷信息员的作用，借助全区纠纷网格化管理平台，及时做好矛盾纠纷的信息反馈工作，适时掌握纠纷的变化趋势，实现矛盾纠纷信息的动态化管理。局每月结合司法所例会对全区矛盾纠纷调处情况进行总结布置，并适时召开季度分析会，确保矛盾纠纷得到有效化解。</w:t>
      </w:r>
    </w:p>
    <w:p>
      <w:pPr>
        <w:pStyle w:val="Normal"/>
        <w:rPr/>
      </w:pPr>
      <w:r>
        <w:rPr/>
        <w:t>三是积极开展青奥维稳专项活动，切实做好重点纠纷、重点人群的化解稳控工作。上半年围绕青奥维稳工作，重点做好一些重大纠纷的调处工作及重点人群的稳控工作。如玄武门街道因太平门重建而引发周围居民上访的纠纷</w:t>
      </w:r>
      <w:r>
        <w:rPr/>
        <w:t>;</w:t>
      </w:r>
      <w:r>
        <w:rPr/>
        <w:t>梅园街道因汉府街东延而引发的纠纷</w:t>
      </w:r>
      <w:r>
        <w:rPr/>
        <w:t>;</w:t>
      </w:r>
      <w:r>
        <w:rPr/>
        <w:t>玄武湖街道板仓街</w:t>
      </w:r>
      <w:r>
        <w:rPr/>
        <w:t>192</w:t>
      </w:r>
      <w:r>
        <w:rPr/>
        <w:t>号通天燃气的纠纷</w:t>
      </w:r>
      <w:r>
        <w:rPr/>
        <w:t>;</w:t>
      </w:r>
      <w:r>
        <w:rPr/>
        <w:t>玄武湖街道仙鹤门失地农民群访等一批疑难复杂性纠纷</w:t>
      </w:r>
      <w:r>
        <w:rPr/>
        <w:t>;</w:t>
      </w:r>
      <w:r>
        <w:rPr/>
        <w:t>以及由于教育资源格局调整而产生的新型纠纷，如新街口街道南师附小学区调整而引发周边部分居民不满而导致的纠纷。我们在积极协调、协力化解的基础上，重点做好这些纠纷中主要人员的思想工作，并落实好有关稳控工作，有效防止纠纷激化。</w:t>
      </w:r>
    </w:p>
    <w:p>
      <w:pPr>
        <w:pStyle w:val="Normal"/>
        <w:rPr/>
      </w:pPr>
      <w:r>
        <w:rPr/>
        <w:t>二、完善公共法律服务全覆盖体系，提升地区综合服务水平</w:t>
      </w:r>
    </w:p>
    <w:p>
      <w:pPr>
        <w:pStyle w:val="Normal"/>
        <w:rPr/>
      </w:pPr>
      <w:r>
        <w:rPr/>
        <w:t>今年来，我局从整合资源入手，着力加大三个方面的工作力度，以不断彰显法律服务在提升地区综合服务能力，打造地区服务品牌方面独特的资源优势。</w:t>
      </w:r>
    </w:p>
    <w:p>
      <w:pPr>
        <w:pStyle w:val="Normal"/>
        <w:rPr/>
      </w:pPr>
      <w:r>
        <w:rPr/>
        <w:t>一是打造区公共法律服务中心，着力满足地区群众法律服务需求。依托局机关一站式服务大厅，成立局公共法律服务中心，选配专职人员和法律服务人员值班，开展咨询接待工作，集聚律师、公证、法律援助以及人民调解等多项法律服务资源，按照“一个大门进来，集中受理，分头办理，一揽子解决问题”的办事原则，努力满足地区群众日益增长的法律服务需求。</w:t>
      </w:r>
    </w:p>
    <w:p>
      <w:pPr>
        <w:pStyle w:val="Normal"/>
        <w:rPr/>
      </w:pPr>
      <w:r>
        <w:rPr/>
        <w:t>二是积极推进法律服务业发展，努力提高法律服务工作质效。充分发挥法律顾问团作用，组织法律服务人员继续做好政府法律顾问，为领导决策当好法律参谋</w:t>
      </w:r>
      <w:r>
        <w:rPr/>
        <w:t>;</w:t>
      </w:r>
      <w:r>
        <w:rPr/>
        <w:t>进一步发挥其咨询解惑的功能作用，引导群众依法依规解决纠纷</w:t>
      </w:r>
      <w:r>
        <w:rPr/>
        <w:t>;</w:t>
      </w:r>
      <w:r>
        <w:rPr/>
        <w:t>积极推行所所对接制度，将全区</w:t>
      </w:r>
      <w:r>
        <w:rPr/>
        <w:t>14</w:t>
      </w:r>
      <w:r>
        <w:rPr/>
        <w:t>个律师事务所与</w:t>
      </w:r>
      <w:r>
        <w:rPr/>
        <w:t>7</w:t>
      </w:r>
      <w:r>
        <w:rPr/>
        <w:t>个司法所对接，组织律师深入社区，为居民提供零距离法律服务和法律咨询，努力打造“半小时法律服务圈”。</w:t>
      </w:r>
    </w:p>
    <w:p>
      <w:pPr>
        <w:pStyle w:val="Normal"/>
        <w:rPr/>
      </w:pPr>
      <w:r>
        <w:rPr/>
        <w:t>三是继续扩大受援人群覆盖面，努力提升法律援助服务民生的贡献度。一方面切实维护民工兄弟合法权益。启动“绿色通道”，对农民工坚持“应援就援”的受理原则，农民工申请支付劳动报酬和工伤赔偿的案件，不再审查当事人经济困难条件</w:t>
      </w:r>
      <w:r>
        <w:rPr/>
        <w:t>;</w:t>
      </w:r>
      <w:r>
        <w:rPr/>
        <w:t>对农民工申请的法律援助案件当天审批、当天指派</w:t>
      </w:r>
      <w:r>
        <w:rPr/>
        <w:t>;</w:t>
      </w:r>
      <w:r>
        <w:rPr/>
        <w:t>对涉及人数众多的群体性农民工案件，则立即联系骨干律师团成员进行调查取证，事后再行补办有关审批手续</w:t>
      </w:r>
      <w:r>
        <w:rPr/>
        <w:t>;</w:t>
      </w:r>
      <w:r>
        <w:rPr/>
        <w:t>对因公致残的农民工案件优先接待、优先审查、优先办理。</w:t>
      </w:r>
    </w:p>
    <w:p>
      <w:pPr>
        <w:pStyle w:val="Normal"/>
        <w:rPr/>
      </w:pPr>
      <w:r>
        <w:rPr/>
        <w:t>上半年法援中心成功办理了一起涉及</w:t>
      </w:r>
      <w:r>
        <w:rPr/>
        <w:t>40</w:t>
      </w:r>
      <w:r>
        <w:rPr/>
        <w:t>余人的群体性欠薪案件，有效维护了受援人的合法权益。另一方面，努力提高老年人法律援助服务能力。组织援助律师走访慰问老年社会福利机构，赴辖区内玄武、君兆老年公寓开展结对帮扶活动。一改往日主要受理涉及供养人拖欠供养费用案件的局面，对不符合援助条件与范围的，也承诺协调援助团律师成员在收费方面给予不低于案件收费标准</w:t>
      </w:r>
      <w:r>
        <w:rPr/>
        <w:t>20%</w:t>
      </w:r>
      <w:r>
        <w:rPr/>
        <w:t>的优惠。此外，为充分调动援助律师办案积极性，我局还大幅提高了援助案件补助标准，为法律援助工作的深入开展提供了经费保障。</w:t>
      </w:r>
    </w:p>
    <w:p>
      <w:pPr>
        <w:pStyle w:val="Normal"/>
        <w:rPr/>
      </w:pPr>
      <w:r>
        <w:rPr/>
        <w:t>三、推进法制宣传教育全覆盖，努力营造全社会学法尊法的良好氛围</w:t>
      </w:r>
    </w:p>
    <w:p>
      <w:pPr>
        <w:pStyle w:val="Normal"/>
        <w:rPr/>
      </w:pPr>
      <w:r>
        <w:rPr/>
        <w:t>一方面不断扩大法制宣传覆盖面。强化领导干部学法制度，举办了区委中心组</w:t>
      </w:r>
      <w:r>
        <w:rPr/>
        <w:t>(</w:t>
      </w:r>
      <w:r>
        <w:rPr/>
        <w:t>扩大</w:t>
      </w:r>
      <w:r>
        <w:rPr/>
        <w:t>)</w:t>
      </w:r>
      <w:r>
        <w:rPr/>
        <w:t>学习会</w:t>
      </w:r>
      <w:r>
        <w:rPr/>
        <w:t>;</w:t>
      </w:r>
      <w:r>
        <w:rPr/>
        <w:t>坚持任前考试制度，对拟提拔任命的</w:t>
      </w:r>
      <w:r>
        <w:rPr/>
        <w:t>16</w:t>
      </w:r>
      <w:r>
        <w:rPr/>
        <w:t>名区管干部在公示期内进行了任前法律知识考试，考试合格率</w:t>
      </w:r>
      <w:r>
        <w:rPr/>
        <w:t>100%</w:t>
      </w:r>
      <w:r>
        <w:rPr/>
        <w:t>。深化“法律六进”活动，组建了普法宣讲团，积极开展“法润江苏”系列活动。围绕老年人关注的赡养、继承等权益保障问题，举办老年人权益保障巡回法律讲座活动，以每周一个社区的速度推进，深受地区老年人的欢迎。</w:t>
      </w:r>
    </w:p>
    <w:p>
      <w:pPr>
        <w:pStyle w:val="Normal"/>
        <w:rPr/>
      </w:pPr>
      <w:r>
        <w:rPr/>
        <w:t>与区委宣传部等多家单位联合开展“四进社区、三下乡”活动</w:t>
      </w:r>
      <w:r>
        <w:rPr/>
        <w:t>;</w:t>
      </w:r>
      <w:r>
        <w:rPr/>
        <w:t>在孝陵卫街道开展“三八”维权法律宣传咨询活动</w:t>
      </w:r>
      <w:r>
        <w:rPr/>
        <w:t>;</w:t>
      </w:r>
      <w:r>
        <w:rPr/>
        <w:t>与红山街道共同组织“法润江苏政法宣传面对面”广场活动</w:t>
      </w:r>
      <w:r>
        <w:rPr/>
        <w:t>;</w:t>
      </w:r>
      <w:r>
        <w:rPr/>
        <w:t>与孝陵卫街道合作举行“法润江苏春风行动暨新《消法》宣传咨询”</w:t>
      </w:r>
      <w:r>
        <w:rPr/>
        <w:t>;</w:t>
      </w:r>
      <w:r>
        <w:rPr/>
        <w:t>深入南京恒大翡翠华庭建设工地和常发广场建筑工地为外来务工人员开展法制宣传教育活动。</w:t>
      </w:r>
    </w:p>
    <w:p>
      <w:pPr>
        <w:pStyle w:val="Normal"/>
        <w:rPr/>
      </w:pPr>
      <w:r>
        <w:rPr/>
        <w:t>另一方面不断提升法治文化影响力。全面启动区青少年法制宣传教育中心二期工程建设，以完善展厅互动部分和软环境打造为主，在展厅里增加适合小学生的互动法制游戏，使学法和娱乐相结合，真正做到寓教于乐。同时，以法制漫画、名人格言装点校园楼梯、走廊，营造法治氛围。目前设计已基本完成，预计</w:t>
      </w:r>
      <w:r>
        <w:rPr/>
        <w:t>7</w:t>
      </w:r>
      <w:r>
        <w:rPr/>
        <w:t>月进场施工。此外，为不断提高法制宣传的知晓率，我们还定制了乐扣口杯和环保袋等</w:t>
      </w:r>
      <w:r>
        <w:rPr/>
        <w:t>2</w:t>
      </w:r>
      <w:r>
        <w:rPr/>
        <w:t>万多个法制宣传品，订购了</w:t>
      </w:r>
      <w:r>
        <w:rPr/>
        <w:t>400</w:t>
      </w:r>
      <w:r>
        <w:rPr/>
        <w:t>多张法制宣传挂图，分发到每个社区，重点宣传相关法律法规以及治安防范知识、平安建设成效等，借助群众喜闻乐见的载体和媒介，普及法律知识，传播法治理念。</w:t>
      </w:r>
    </w:p>
    <w:p>
      <w:pPr>
        <w:pStyle w:val="Normal"/>
        <w:rPr/>
      </w:pPr>
      <w:r>
        <w:rPr/>
        <w:t>四、完善特殊人群服务管理全覆盖，努力提高社会治理能力</w:t>
      </w:r>
    </w:p>
    <w:p>
      <w:pPr>
        <w:pStyle w:val="Normal"/>
        <w:rPr/>
      </w:pPr>
      <w:r>
        <w:rPr/>
        <w:t>社区服刑人员、刑释解教人员等特殊人群的服务管理工作，是社会治理的重点难点。今年来，我局强化治理理念，进一步加强服务管理、推进社会协同，预防和减少重新犯罪，努力增加社会和谐因素。</w:t>
      </w:r>
    </w:p>
    <w:p>
      <w:pPr>
        <w:pStyle w:val="Normal"/>
        <w:rPr/>
      </w:pPr>
      <w:r>
        <w:rPr/>
        <w:t>一是加强组织领导，夯实矫正工作基础。根据人员变动情况，及时指导、督促各街道调整街道社区矫正领导小组，充实人员力量，明确人员分工，确保社区矫正工作有人管。同时根据当前社区矫正人员力量不足的现状，会同区人社局招聘了</w:t>
      </w:r>
      <w:r>
        <w:rPr/>
        <w:t>7</w:t>
      </w:r>
      <w:r>
        <w:rPr/>
        <w:t>名社工，分派到各司法所专职从事社区矫正工作，进一步加强了社区矫正工作力量。</w:t>
      </w:r>
    </w:p>
    <w:p>
      <w:pPr>
        <w:pStyle w:val="Normal"/>
        <w:rPr/>
      </w:pPr>
      <w:r>
        <w:rPr/>
        <w:t>二是完善工作体系，扎实开展监管教育和帮扶工作。加大衔接管控体系建设，完善解除矫正与落实安置帮教相衔接等工作机制，及时转发省、市、区有关社区服刑人员教育管理工作规定，街道领导小组与社区负责成员积极配合、通力合作，积极开展社区服刑人员监管教育帮扶工作，严格执行周报告、月汇报、每月一走访和外出请销假等制度。</w:t>
      </w:r>
    </w:p>
    <w:p>
      <w:pPr>
        <w:pStyle w:val="Normal"/>
        <w:rPr/>
      </w:pPr>
      <w:r>
        <w:rPr/>
        <w:t>三是加强管控，力促社区矫正与安置帮教无缝对接。为使社区矫正工作与安置帮教工作顺利衔接，保证社区服刑人员解矫后不脱管、不漏管，我区积极探索社区矫正与安置帮教工作有效结合新思路，落实四个同步，即：解除矫正与签订帮教协议同步。矫正期满之日，即由司法所长向解矫人员当面宣读《社区矫正期满宣告书》，在办理解矫手续同时，安排安置帮教小组与解矫对象签订《帮教协议书》，直接纳入安置帮教体系管理。</w:t>
      </w:r>
    </w:p>
    <w:p>
      <w:pPr>
        <w:pStyle w:val="Normal"/>
        <w:rPr/>
      </w:pPr>
      <w:r>
        <w:rPr/>
        <w:t>个人档案材料移交同步。解矫后，社区服刑人员身份转变，原有的一套基本材料随之移交，重新建立归正人员一人一卡一档，经过社区矫正后，这部分人员底子清、情况明，建档工作非常顺畅。矫正帮教人员衔接同步。由司法所牵头，建立同一人矫正、同一人帮教的工作机制，实行社区矫正教育管理与安置帮教责任包办制度，降低帮扶成本，提高帮扶效果。管控教育与帮扶救济同步。多方联动，积极为帮教人员寻找并提供过渡性就业岗位，帮助他们解决生活困难，并对其开展思想教育和帮教管理活动，有效避免了重复劳动，提高了工作效率和质量。</w:t>
      </w:r>
    </w:p>
    <w:p>
      <w:pPr>
        <w:pStyle w:val="Normal"/>
        <w:rPr/>
      </w:pPr>
      <w:r>
        <w:rPr/>
        <w:t>五、强化基层基础和干部队伍建设，努力提升司法行政系统知晓率和满意度</w:t>
      </w:r>
    </w:p>
    <w:p>
      <w:pPr>
        <w:pStyle w:val="Normal"/>
        <w:rPr/>
      </w:pPr>
      <w:r>
        <w:rPr/>
        <w:t>一是扎实开展教育实践活动。坚持将党的群众路线教育实践活动与司法行政职能相结合，与构建“四个全覆盖”工作体系相结合，努力践行服务为民的活动宗旨，认真落实各项办实事目标：高标准建设区公共法律服务中心，为地区群众提供一站式法律服务</w:t>
      </w:r>
      <w:r>
        <w:rPr/>
        <w:t>;</w:t>
      </w:r>
      <w:r>
        <w:rPr/>
        <w:t>在社区发放《司法行政服务手册》，努力提升司法行政工作在社区居民中的知晓率</w:t>
      </w:r>
      <w:r>
        <w:rPr/>
        <w:t>;</w:t>
      </w:r>
      <w:r>
        <w:rPr/>
        <w:t>开展红山小学青少年法制宣传教育基地二期工程建设，积极营造地区青少年学法用法守法氛围</w:t>
      </w:r>
      <w:r>
        <w:rPr/>
        <w:t>;</w:t>
      </w:r>
      <w:r>
        <w:rPr/>
        <w:t>举办“老年人权益保障”巡回法律讲座，按照每周一个社区的进度有序推进</w:t>
      </w:r>
      <w:r>
        <w:rPr/>
        <w:t>;</w:t>
      </w:r>
      <w:r>
        <w:rPr/>
        <w:t>降低法律援助门槛，对工伤类申请免审经济困难证明，同时开通进城务工人员法律援助绿色通道</w:t>
      </w:r>
      <w:r>
        <w:rPr/>
        <w:t>;</w:t>
      </w:r>
      <w:r>
        <w:rPr/>
        <w:t>加大特殊人群管理服务力度，着力压降重新犯罪率，确保社会稳定等。</w:t>
      </w:r>
    </w:p>
    <w:p>
      <w:pPr>
        <w:pStyle w:val="Normal"/>
        <w:rPr/>
      </w:pPr>
      <w:r>
        <w:rPr/>
        <w:t>二是继续强化干部队伍建设。响应人民群众对公共安全、司法公正及权益保障的期待，在人民调解、法律服务以及法律援助等窗口单位和一线司法所开展“执法为民公开承诺”，将服务内容、服务标准、收费标准、咨询电话及监督投诉电话等内容向群众公开，主动接受人民群众的监督。建立完善“科所对接”和“所所对接”各项工作机制，努力实现机关科室、各律师事务所与司法所之间的无缝对接，强化工作指导，提供法律服务。</w:t>
      </w:r>
    </w:p>
    <w:p>
      <w:pPr>
        <w:pStyle w:val="Normal"/>
        <w:rPr/>
      </w:pPr>
      <w:r>
        <w:rPr/>
        <w:t>三是深入推进基层基础建设。坚持开展基层建设调研活动，局主要领导带领分管领导及相关科室人员深入到</w:t>
      </w:r>
      <w:r>
        <w:rPr/>
        <w:t>12</w:t>
      </w:r>
      <w:r>
        <w:rPr/>
        <w:t>个社区，就司法行政工作在社区的需求及服务方向进行交流沟通。并根据社区的意见和建议，制作了</w:t>
      </w:r>
      <w:r>
        <w:rPr/>
        <w:t>5</w:t>
      </w:r>
      <w:r>
        <w:rPr/>
        <w:t>万份司法行政服务手册，免费发放到社区，以不断扩大司法行政工作的知晓率。在此基础上进一步加强司法所建设，印发了局《关于司法所政法专项编制使用情况检查工作的通知》，对占编外借人员进行清理调整，确保司法所工作人员在岗率，有效的促进了我区基层司法所整体工作效能的全面提高。</w:t>
      </w:r>
    </w:p>
    <w:p>
      <w:pPr>
        <w:pStyle w:val="Normal"/>
        <w:widowControl/>
        <w:bidi w:val="0"/>
        <w:spacing w:before="180" w:after="180"/>
        <w:jc w:val="left"/>
        <w:rPr/>
      </w:pPr>
      <w:r>
        <w:rPr/>
        <w:t>下半年，我们将紧紧围绕科学发展主线，以服务发展、服务民生、服务群众为重点，进一步深化司法行政全覆盖体系建设，不断开创司法行政工作新局面。一是深入推进社会矛盾化解工作，积极拓展调解工作领域，努力营造稳定和谐的社会环境</w:t>
      </w:r>
      <w:r>
        <w:rPr/>
        <w:t>;</w:t>
      </w:r>
      <w:r>
        <w:rPr/>
        <w:t>二是深入推进“法律六进”，加大法治文化载体建设力度，依托青少年法制宣传教育基地二期建设，打造青少年普法品牌</w:t>
      </w:r>
      <w:r>
        <w:rPr/>
        <w:t>;</w:t>
      </w:r>
      <w:r>
        <w:rPr/>
        <w:t>三是进一步整合社会资源，拓展和充实公共法律服务中心工作内容，拓宽法律服务领域，扩大法律援助覆盖面，保障社会公平正义，营造良好民生环境</w:t>
      </w:r>
      <w:r>
        <w:rPr/>
        <w:t>;</w:t>
      </w:r>
      <w:r>
        <w:rPr/>
        <w:t>四是提高社区矫正组织运作的规范化水平，提升特殊人群管理教育服务水平</w:t>
      </w:r>
      <w:r>
        <w:rPr/>
        <w:t>;</w:t>
      </w:r>
      <w:r>
        <w:rPr/>
        <w:t>五是加大司法所建设推进力度，扎实开展以硬件建设为基础、制度建设为保障、队伍建设为根本、业务建设为目标的优秀司法所创建活动</w:t>
      </w:r>
      <w:r>
        <w:rPr/>
        <w:t>;</w:t>
      </w:r>
      <w:r>
        <w:rPr/>
        <w:t>六是深入开展教育实践活动，努力打造人民满意的司法行政机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