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友的道歉信最新精选范文"/>
      <w:r>
        <w:rPr/>
        <w:t>给好友的道歉信最新精选范文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我思考了很久，愧疚了很久。从发生了那件事之后我非常愧疚，我能理解你此刻的感受，我知道是我不对。无论你肯不肯原谅我，我有些话还是必须对你说。你是我爱的人，我们今后要走的路还很长，难免会碰上些事情使我们发生争执，但只要我们彼此宽容对方，一切都解决了，这次也是如此。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