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体育教学反思"/>
      <w:r>
        <w:rPr/>
        <w:t>小学二年级体育教学反思</w:t>
      </w:r>
      <w:bookmarkEnd w:id="0"/>
    </w:p>
    <w:p>
      <w:pPr>
        <w:pStyle w:val="Normal"/>
        <w:rPr/>
      </w:pPr>
      <w:r>
        <w:rPr/>
        <w:t>从开始接到二年级体育教学起，我一直都在埋怨自己的运气不好，开学以来，这几个班的学生上课时都是乱哄哄的，队形排不好，纪律更不好，课堂常规一概不知，加之室外教学这一特定因素的影响，使我对低年级的体育教学我感到很头疼到了极点。时间转眼即逝，不知不觉一个月就结束了，加上近期在继教网上的学习</w:t>
      </w:r>
      <w:r>
        <w:rPr/>
        <w:t>,</w:t>
      </w:r>
      <w:r>
        <w:rPr/>
        <w:t>通过观看专家视频讲座、与学员讨论、与辅导教师的交流，使我觉得体育教学真的不简单，所要面对的事情太多，下面我就谈一谈自己在体育教学工作中的点体会：</w:t>
      </w:r>
    </w:p>
    <w:p>
      <w:pPr>
        <w:pStyle w:val="Normal"/>
        <w:rPr/>
      </w:pPr>
      <w:r>
        <w:rPr/>
        <w:t>一、重抓养成教育，规范课堂行为</w:t>
      </w:r>
    </w:p>
    <w:p>
      <w:pPr>
        <w:pStyle w:val="Normal"/>
        <w:rPr/>
      </w:pPr>
      <w:r>
        <w:rPr/>
        <w:t>1</w:t>
      </w:r>
      <w:r>
        <w:rPr/>
        <w:t>、整顿路队，做到快、静、齐。由于低年级儿童识记能力较差，往往记不住自己在队形中的位置，出教室乱七八糟。我让他们先在教室里坐好，哪组表现好哪组先走</w:t>
      </w:r>
      <w:r>
        <w:rPr/>
        <w:t>;</w:t>
      </w:r>
      <w:r>
        <w:rPr/>
        <w:t>从教室里出来时还在说话和推挤的，回教室重新来</w:t>
      </w:r>
      <w:r>
        <w:rPr/>
        <w:t>;</w:t>
      </w:r>
      <w:r>
        <w:rPr/>
        <w:t>按座位进行排队，坐在谁后面就排在谁后面，和谁坐的就和谁站。这样反复训练，终于让我喘了一口气。</w:t>
      </w:r>
    </w:p>
    <w:p>
      <w:pPr>
        <w:pStyle w:val="Normal"/>
        <w:rPr/>
      </w:pPr>
      <w:r>
        <w:rPr/>
        <w:t>2</w:t>
      </w:r>
      <w:r>
        <w:rPr/>
        <w:t>、先教规距，再学知识。“无规距不成方圆”，没有良好的纪律作保障，教学便是无本之木。针对学生无拘无束的特点，我利用了表扬和批语相结合的原则进行教学，比如有事有病先请假，发言先举手，限时站好队，排队看手型，提示听哨音，比比哪组最安静，比比哪组站得直，比比哪组分数高，哪位组长最得力等等，既培养了学生良好的行为习惯，又培养了他们的集体意识，这样反复进行，课堂纪律逐步好转，为体育知识的教学打下了良好的基础，努力实现了有效课堂。</w:t>
      </w:r>
    </w:p>
    <w:p>
      <w:pPr>
        <w:pStyle w:val="Normal"/>
        <w:rPr/>
      </w:pPr>
      <w:r>
        <w:rPr/>
        <w:t>二、利用游戏比赛、培养健康心态</w:t>
      </w:r>
    </w:p>
    <w:p>
      <w:pPr>
        <w:pStyle w:val="Normal"/>
        <w:rPr/>
      </w:pPr>
      <w:r>
        <w:rPr/>
        <w:t>小孩子总以为体育课就是自由自在地玩，而游戏更能让他们不知不觉地参与活动。游戏比赛在小学体育教材中占有相当的份量，通过游戏教学能培养学生的创新精神、竞争意识、团结合作、热爱集体和遵纪守法等优良品质。而这些优良品质正是一个人健康心态的集中体现。游戏深受学生的喜爱，也为教师开展心理健康教育提供了良机。例如，在游戏比赛中一些个性较强的学生因不服输而与对方发生争执，甚至“动武”</w:t>
      </w:r>
      <w:r>
        <w:rPr/>
        <w:t>;</w:t>
      </w:r>
      <w:r>
        <w:rPr/>
        <w:t>也有失利组的学生互相埋怨，导致受指责的学生产生怯场心理而退出比赛。这样一来，不仅影响了游戏教学的正常进行，而且还伤了同学之间的和气。这时，我就要抓住这一契机，耐心地教导学生特别是有偏游倾向的学生认识游戏比赛的意义，正确看待比赛的成败，批评有碍团结的不良倾向。</w:t>
      </w:r>
    </w:p>
    <w:p>
      <w:pPr>
        <w:pStyle w:val="Normal"/>
        <w:rPr/>
      </w:pPr>
      <w:r>
        <w:rPr/>
        <w:t>三、利用小组活动，培养合群的性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是个性的核心要素。良好的性格对于学习具有重要影响，而人的性格与际关系和心理健康有着密切联系。小学阶段是性格形成期，我们应当通过体育教学培养学生良好的性格，使他们乐于交往，兴趣广泛，与人和谐相处和积极进取。如在体育分组活动中，常会发现个别学生不愿参与活动，只是坐在一旁观看或四处走走，询句为何</w:t>
      </w:r>
      <w:r>
        <w:rPr/>
        <w:t>?</w:t>
      </w:r>
      <w:r>
        <w:rPr/>
        <w:t>大都强调客观原因。经深入调查才得知是因性格孤僻而导致不合群。针对这一情况，我就亲自出马，带领不合群的学生一起参加小组活动，指导小组活动方法，并在巡视中不时地过问该小组每个成员的活动情况，及时表扬小组成员取得的成绩，使不合群的学生增添信心、融入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