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广告代理协议书"/>
      <w:r>
        <w:rPr/>
        <w:t>最新版广告代理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：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。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WWW._________)</w:t>
      </w:r>
      <w:r>
        <w:rPr/>
        <w:t>上，同时甲方于</w:t>
      </w:r>
      <w:r>
        <w:rPr/>
        <w:t>___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