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英文导游词精选"/>
      <w:r>
        <w:rPr/>
        <w:t>北京的英文导游词精选</w:t>
      </w:r>
      <w:bookmarkEnd w:id="0"/>
    </w:p>
    <w:p>
      <w:pPr>
        <w:pStyle w:val="Normal"/>
        <w:rPr/>
      </w:pPr>
      <w:r>
        <w:rPr/>
        <w:t>LamaTempleislocatedinBeijingnorthtworingroadneartheConfucianTempleinthewest,andtheImperialCollege,coversanareaofabout66000squaremetres,itisBeijing'slargestexistingaTibetanGelugroyaltemple,LamaTemplewastheemperorQianLongwasborn,henotonlyhastheroyaltemplestyle,nowmoreprofoundBuddhistcultureattractstheworldtouristsfromallover,sonowwecanseealotofblondeforeignercometovisit,andtherearealsomanystarsalsocometoworship.</w:t>
      </w:r>
    </w:p>
    <w:p>
      <w:pPr>
        <w:pStyle w:val="Normal"/>
        <w:rPr/>
      </w:pPr>
      <w:r>
        <w:rPr/>
        <w:t>WenowseetheLamaTempleareaintheMingDynastycalledtheGestapostreet,herewastheMingDynastyeunuchsofthesecretary.TotheQingDynastyemperorKangxihereHerodgavehisimperialfourYinZhenYinZhenisbest,becausePrinceYong,sohereisalsoknownasYongpalace.IntheYinZhensuccessor,YongpalacebecameHyphalosaurusDi,YongZhengintendedtobuildYongpalacethepalace,andgiventhenameLamaTemple.</w:t>
      </w:r>
    </w:p>
    <w:p>
      <w:pPr>
        <w:pStyle w:val="Normal"/>
        <w:rPr/>
      </w:pPr>
      <w:r>
        <w:rPr/>
        <w:t>Inthepalaceperiod,theLamaTempleisastickrod,itisoneofthesecretservice.Theinsideofthestickrod.Eachstunt,WuYihigh,designedfortheYongZhengarrestdissident,killingenemies.</w:t>
      </w:r>
    </w:p>
    <w:p>
      <w:pPr>
        <w:pStyle w:val="Normal"/>
        <w:rPr/>
      </w:pPr>
      <w:r>
        <w:rPr/>
        <w:t>AlthoughYongZhengkillmany,butinhishistoryhewasawiseking.Duringhisreign,dispeltheManchunobilitymanyprivileges,butalsotoomuchslaughter,evenkilledhisownson(Hongshi),sointhelateraddedsomenotorietyiscanhardlybeavoided.AlsobecauseofYongZheng'skillingwastooheavy,sohissonQianLongsucceededtothethroneaftertheemperor,afterconsultationwiththeTibetZhangjialivingBuddha,thenLamaTempletoShamanism(sect)ofthetemple,mayborrowuptomeritsalvationTempleHouseisthespiritofthedeceasedfather.</w:t>
      </w:r>
    </w:p>
    <w:p>
      <w:pPr>
        <w:pStyle w:val="Normal"/>
        <w:rPr/>
      </w:pPr>
      <w:r>
        <w:rPr/>
        <w:t>HeretomentionthefamousZhangjialivingBuddha,ZhangjialivingBuddhalifefrequencyhasthelegendarycolor,andhisspiritKangxiandQianlongplayedanindeliblemeritoriousservice.InourcountrytheMongolianandTibetanareaswerefourlivingBuddha,theyarethePanchenLama,Daraiincharge,afterformerreservoirreservoir;ZhangjialivingBuddhainQinghai;thereisalivingBuddhainMongolia.TheBuddhatoreincarnationreincarnationandhandeddownfromgenerationtogeneration,theZhangjialivingBuddhareincarnationNishiAkiyoshiwasEmperorYongZhengteacher,whileintheoldchapter,afterthedeathofMioAkiyoshi,hisreincarnationinQinghaiGuograndtemplewasidentified,buttheMioAkiyoshiLittleBuddhaattheageofseven,becausehepresidedoverthetempleattendedtherebellionagainsttheQingDynastyandwastheencirclement,LittleBuddhawereseveralnearacolyteprotectiontohideintoanearbycave,EmperorYongZhengafterlearningthatorderstheLittleBuddhafindandescorttobeijing.Thejointpurposeafterandputupanotice,timedtosurrendertheLittleBuddha,otherwiseitwilldestroythevillagetemple.Hearthisnews,tohideinacaveofthemonkscriedtogether,thoughtthatnomatterthedownhill,comingdownfromthemountainisonlyonedeath,inthiscase,theLittleBuddharefusedtoimplicateothers,stepforwardbravely,decidedtogodownthemountain.Andseetheanswerfluentlywithoutfear,thiscausedtheQinggeneralsurprise,butalsoverymuchlikethelittlebuddha.TheywillbelittleBuddhaescorttoBeijing,YongZhengtheemperorsummonedhim,seetheLittleBuddharefinedandcourteous,veryinnocentandlovely,buttheLittleBuddhainthearmsofher.</w:t>
      </w:r>
    </w:p>
    <w:p>
      <w:pPr>
        <w:pStyle w:val="Normal"/>
        <w:rPr/>
      </w:pPr>
      <w:r>
        <w:rPr/>
        <w:t>TheemperorYongZhengtotheLittleBuddhamanyspecialreward,mostnotablylifelittleBuddhaandhisfourthsons(thelateremperorQianLong)learntogether.BecauseofZhangjialivingBuddhaandtheemperorQianLongwasclassmates,whoestablishedapure,deepfriendship,sointheiradulthood,theirrespectiveboardedthepolitics,teachhigh,islife-longcooperation,cooperatetacitunderstanding.ZhangjialivingBuddhalifeinvolvedinsolvingthemanyethnic,religiousproblems,oftenrecievesordersatjeopardywhen,inhisidentityandefforts,atthetimeoftheQingDynastyappearedtheunprecedentedunitysituation,thisalsoistodayunitypatternmadedistinctionswoninbattle.</w:t>
      </w:r>
    </w:p>
    <w:p>
      <w:pPr>
        <w:pStyle w:val="Normal"/>
        <w:rPr/>
      </w:pPr>
      <w:r>
        <w:rPr/>
        <w:t>CityatthepeopleofZhangjialivingBuddhaofChongxinalsotoanastonishingdegree,historicalrecords,whenpeoplesawZhangjialivingBuddhacarriageover,arescramblingtoputthehandkerchiefontheground,allowingthewheelstorollfromabove,asthefortune.</w:t>
      </w:r>
    </w:p>
    <w:p>
      <w:pPr>
        <w:pStyle w:val="Normal"/>
        <w:rPr/>
      </w:pPr>
      <w:r>
        <w:rPr/>
        <w:t>WenowseetheLamaTemple'smainbuildingis:----Zhao'schariotarches--copperbeast--------theking'stemplePavilionXumishan--LamaTemple--YongyouTemple--Falunhall--wanvog.</w:t>
      </w:r>
    </w:p>
    <w:p>
      <w:pPr>
        <w:pStyle w:val="Normal"/>
        <w:rPr/>
      </w:pPr>
      <w:r>
        <w:rPr/>
        <w:t>Inthepast,LamaTemplebuildingdividedintoEastandWestthreeroad.</w:t>
      </w:r>
    </w:p>
    <w:p>
      <w:pPr>
        <w:pStyle w:val="Normal"/>
        <w:rPr/>
      </w:pPr>
      <w:r>
        <w:rPr/>
        <w:t>IntheeastofSoutherncalledevenreal,Lamaisastudentmonkslivingresidence.IntheNorthEastCollege,issimpleandelegantlandscapearchitecture,accordingtolegendEastCollegewithinthewellchamberistheemperorQianLong'sbirthpla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iletheWestwasLamaTempleBuddhistdharmaGuanditemple.Youmaywonder,LordGuanistheGodofwealth,howtobecomeBuddhaDharma,infact,"RomanceoftheThreeKingdoms"inthechapter"YuquanHillGuanvisions",telltheantecedentsandconsequences:itsaysthatGuanYuisSunQuangeneralLvmengalive,SunQuantosurrender,buthishandsunderthecounselorcannotbesaid,saidtoCaoMengdethreeafiveasmallfeastbanquet,GuanYuisnotawingloryinbattleandgo?SunQuanheardthis,heorderedGuanYutobebeheadedandtheheadhangingtowertodestroythemorale.ButafterthedeathofGuanYuandasouldoesnotcomeloose,soulswingfloattotheJingmenYuquanmountain,YamakamiYuichimonk,FarmingtonProlenenet,isimportantinwaterthetownoftempleabbot,GuanYuhadfivepasses,inSiwateralmostkilled,itwastheProlenenetelderseldersforrescue,latersavesGuanYuandrefuge.Theworld,tothemountainsofYuquan,knotgrasshut,dailyandotheractslectureon.Onedayinthemiddleofthenight,theeldersarenunneryinmeditation,suddenlyheheardsomeonescreamingair,alsomyhead!Myhead!Filtershiswatch,seeonlysoulwandersinguan.InthehandsofFochenpointcloudin:Changan.GuanGongrecognizeelders,saidtobesaved,beeverlastinglygrateful:thisoffofadisaster,whendeathiswillingtoseekadvice,education,lost.Filterssaid:Thisisapast,allXiu,consequencesofantecedents,eachother.ThisgeneralLvmengvictims,somyhead,butLiangYan,WenChou,fivewillbesixallofthehead,andtowhomSawyer?Sothepublicseelightsuddenly,JishoutobecomeBuddhistlawofg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