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生心得600字左右"/>
      <w:r>
        <w:rPr/>
        <w:t>优秀实习生心得</w:t>
      </w:r>
      <w:r>
        <w:rPr/>
        <w:t>600</w:t>
      </w:r>
      <w:r>
        <w:rPr/>
        <w:t>字左右</w:t>
      </w:r>
      <w:bookmarkEnd w:id="0"/>
    </w:p>
    <w:p>
      <w:pPr>
        <w:pStyle w:val="Normal"/>
        <w:rPr/>
      </w:pPr>
      <w:r>
        <w:rPr/>
        <w:t>时间似水，一去不复返</w:t>
      </w:r>
      <w:r>
        <w:rPr/>
        <w:t>;</w:t>
      </w:r>
      <w:r>
        <w:rPr/>
        <w:t>在一天又一天的实习工作中不经意已经靠近尾声，也即将跟它说再见。每一份的汗水就会有一份收获，“不劳则不获”</w:t>
      </w:r>
      <w:r>
        <w:rPr/>
        <w:t>!</w:t>
      </w:r>
    </w:p>
    <w:p>
      <w:pPr>
        <w:pStyle w:val="Normal"/>
        <w:rPr/>
      </w:pPr>
      <w:r>
        <w:rPr/>
        <w:t>转眼间实习就结束了，每一份实习工作，对于一个大学生而言，都是既辛苦又难忘的宝贵财富。回忆起刚刚收到通知得到了一个实习的机会时内心的喜悦和激动，抓住一个来之不易的机会。</w:t>
      </w:r>
    </w:p>
    <w:p>
      <w:pPr>
        <w:pStyle w:val="Normal"/>
        <w:rPr/>
      </w:pPr>
      <w:r>
        <w:rPr/>
        <w:t>“</w:t>
      </w:r>
      <w:r>
        <w:rPr/>
        <w:t>没有实习，就没有发言权”</w:t>
      </w:r>
      <w:r>
        <w:rPr/>
        <w:t>,</w:t>
      </w:r>
      <w:r>
        <w:rPr/>
        <w:t>这句话说的没有错，因为只有亲身经历过才会产生超乎平常的感觉，才会有对社会生活的另一种认识见解。其实跟很多人一样，初入大学一年，与外面的真正接触并不多。其实很感谢学校给予我们参加实习的机会，也是想让我们可以提前接触社会生活</w:t>
      </w:r>
      <w:r>
        <w:rPr/>
        <w:t>,</w:t>
      </w:r>
      <w:r>
        <w:rPr/>
        <w:t>了解当代社会的发展</w:t>
      </w:r>
      <w:r>
        <w:rPr/>
        <w:t>,</w:t>
      </w:r>
      <w:r>
        <w:rPr/>
        <w:t>这样才不会在你真正走上社会的时候找不到前进的方向</w:t>
      </w:r>
      <w:r>
        <w:rPr/>
        <w:t>,</w:t>
      </w:r>
      <w:r>
        <w:rPr/>
        <w:t>于是我才决定这个假期要真正的去接触社实践是检验真理的惟一标准。</w:t>
      </w:r>
    </w:p>
    <w:p>
      <w:pPr>
        <w:pStyle w:val="Normal"/>
        <w:rPr/>
      </w:pPr>
      <w:r>
        <w:rPr/>
        <w:t>在学校，我们学习了很多理论知识，但是如果我们在实际生活中并不能灵活运用，那就没有任何的意义。实习要善于把我们所学的知识运用到社会实践中。我们要怎样才能把理论知识运用到生活、工作中，成为对社会有用的人</w:t>
      </w:r>
      <w:r>
        <w:rPr/>
        <w:t>?</w:t>
      </w:r>
      <w:r>
        <w:rPr/>
        <w:t>怎样才能确定自己的人生目标，实现自己的人生价值呢</w:t>
      </w:r>
      <w:r>
        <w:rPr/>
        <w:t>?</w:t>
      </w:r>
      <w:r>
        <w:rPr/>
        <w:t>带着众多的疑问，我踏入了我的工作地方。在那里，第一次拥有了自己的办公桌，第一次当领导的小助手，其实内心是惶恐的。但是在这里我学到了很多超越理论的现实知识。同样在工作中也碰上了自己不懂不会的东西，经过领导的细细指导，我学会了为人，如何做好事情，清楚了解了自身的不足才能明确自己以后要怎样努力去改变。</w:t>
      </w:r>
    </w:p>
    <w:p>
      <w:pPr>
        <w:pStyle w:val="Normal"/>
        <w:rPr/>
      </w:pPr>
      <w:r>
        <w:rPr/>
        <w:t>其实这次实习的主要目的还是锻炼自身的社会活动能力和人际交往能力，必须认真了解社会现实，感受理论与现实的不同，看清一些社会现象</w:t>
      </w:r>
      <w:r>
        <w:rPr/>
        <w:t>,</w:t>
      </w:r>
      <w:r>
        <w:rPr/>
        <w:t>在社会中，经风雨、见世面，检验知识，培养能力，磨练意志，使自身得到启迪，增强社会责任感。在实践中认识社会、增长才干、提高自身素质、为日后真正走进社会铺下基石。</w:t>
      </w:r>
    </w:p>
    <w:p>
      <w:pPr>
        <w:pStyle w:val="Normal"/>
        <w:widowControl/>
        <w:bidi w:val="0"/>
        <w:spacing w:before="180" w:after="180"/>
        <w:jc w:val="left"/>
        <w:rPr/>
      </w:pPr>
      <w:r>
        <w:rPr/>
        <w:t>在我看来，大学生除了学习书本知识，真的非常需要参加社会实践。其实大家都明白一个道理“两耳不闻窗外事，一心只读圣贤书”的人早已不是现代社会需要的综合性人才。大学生必须培养出独立思考、独立工作和独立解决问题的能力。通过参加实践活动巩固所学的理论，增长另外的知识、技能。知识要转化成真正的潜力要依靠实践的经验和锻炼，这是每个人的人生道路上的一个坡。应该对现实的严峻生活更加重视，一步一步的开发初自己的无限潜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