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见习实习心得体会"/>
      <w:r>
        <w:rPr/>
        <w:t>大学见习实习心得体会</w:t>
      </w:r>
      <w:bookmarkEnd w:id="0"/>
    </w:p>
    <w:p>
      <w:pPr>
        <w:pStyle w:val="Normal"/>
        <w:rPr/>
      </w:pPr>
      <w:r>
        <w:rPr/>
        <w:t>三个月的见习期很快就结束了，我也成为了</w:t>
      </w:r>
      <w:r>
        <w:rPr/>
        <w:t>__</w:t>
      </w:r>
      <w:r>
        <w:rPr/>
        <w:t>机电安装公司一名正式的员工，心中不免有些激动。</w:t>
      </w:r>
    </w:p>
    <w:p>
      <w:pPr>
        <w:pStyle w:val="Normal"/>
        <w:rPr/>
      </w:pPr>
      <w:r>
        <w:rPr/>
        <w:t>第一个半月，我在电气一队里见习。由于这一阶段一队的主要工作是给</w:t>
      </w:r>
      <w:r>
        <w:rPr/>
        <w:t>2</w:t>
      </w:r>
      <w:r>
        <w:rPr/>
        <w:t>冷轧机基础配管，所以我对配管了解了很多。配管也不是一项简单的工作，在配管之前，同时需要很多准备工作。拿我们配的</w:t>
      </w:r>
      <w:r>
        <w:rPr/>
        <w:t>DN200</w:t>
      </w:r>
      <w:r>
        <w:rPr/>
        <w:t>的管来说，首先我们要根据图纸的要求，量出管子的长度，以及管子是如何配的，直配还是斜配，斜配时是否要做斜剖，这些都是要注意的。</w:t>
      </w:r>
    </w:p>
    <w:p>
      <w:pPr>
        <w:pStyle w:val="Normal"/>
        <w:rPr/>
      </w:pPr>
      <w:r>
        <w:rPr/>
        <w:t>在一队里见习让我学到了很多，配管只是很小的一部分，在这一段时间我学会了最基本的识图，比如照明图，配管图等。结合图与实际能让我很快的进步。</w:t>
      </w:r>
    </w:p>
    <w:p>
      <w:pPr>
        <w:pStyle w:val="Normal"/>
        <w:rPr/>
      </w:pPr>
      <w:r>
        <w:rPr/>
        <w:t>当然我还有一份重要的任务，作为项目部下队的安全监督员负责参加电气二队周一的安全例会。安全是我们工作中的重中之重，抓不好安全管理，一切的努力，都会成为笑话，所以对这份职责我也是很努力在做好。</w:t>
      </w:r>
    </w:p>
    <w:p>
      <w:pPr>
        <w:pStyle w:val="Normal"/>
        <w:rPr/>
      </w:pPr>
      <w:r>
        <w:rPr/>
        <w:t>一个人要想干好一项工作，要从思想上进行转变。只有从思想上转变了，才能踏实的工作，才能更好的融入这个集体。首先，我们并没有什么比别人值得骄傲的地方。其次，不管对于工人还是早我们参加工作的前辈来说，我们都应该有尊敬之情，三人行，必有我师，在见习的这段时间内，我很好的感受到了这一点。第三，要以积极的姿态参加到工作中来，消极的心态只会让我们消极的工作，最后吃亏的只会是自己。作为一个刚毕业的学生，我能摆正好自己的位置，所以我不怕吃苦，而没有那么多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阶段的工作我学到了很多，需要学的也还有很多很多，路漫漫其修远，我将会继续努力，继续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