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补贴申请书范文"/>
      <w:r>
        <w:rPr/>
        <w:t>残疾人补贴申请书范文</w:t>
      </w:r>
      <w:bookmarkEnd w:id="0"/>
    </w:p>
    <w:p>
      <w:pPr>
        <w:pStyle w:val="Normal"/>
        <w:rPr/>
      </w:pPr>
      <w:r>
        <w:rPr/>
        <w:t>尊敬的西安仁安基金会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名叫王晓东，男，</w:t>
      </w:r>
      <w:r>
        <w:rPr/>
        <w:t>1963</w:t>
      </w:r>
      <w:r>
        <w:rPr/>
        <w:t>年生，是一个肢体残疾人。家住安康市旬阳县神河镇台子村五组，现因家庭贫困，事业发展难，特申请贵会给予帮助。</w:t>
      </w:r>
    </w:p>
    <w:p>
      <w:pPr>
        <w:pStyle w:val="Normal"/>
        <w:rPr/>
      </w:pPr>
      <w:r>
        <w:rPr/>
        <w:t>14</w:t>
      </w:r>
      <w:r>
        <w:rPr/>
        <w:t>岁那年，我正读高中一年级，因患大乙型脑炎病被医院误作为脊髓炎治疗，导致下肢瘫痪，右臂萎缩，从此被锁禁在病床上长达</w:t>
      </w:r>
      <w:r>
        <w:rPr/>
        <w:t>30</w:t>
      </w:r>
      <w:r>
        <w:rPr/>
        <w:t>多年。经过艰苦锻炼，后来可以扶凳子在平地上行走。期间，我曾靠双手抱笔为报刊、电台写稿件</w:t>
      </w:r>
      <w:r>
        <w:rPr/>
        <w:t>5000</w:t>
      </w:r>
      <w:r>
        <w:rPr/>
        <w:t>多篇，先后受到市、县表彰奖励</w:t>
      </w:r>
      <w:r>
        <w:rPr/>
        <w:t>50</w:t>
      </w:r>
      <w:r>
        <w:rPr/>
        <w:t>余次。但是我们这里地处高山，不通网络，不通公路，信息蔽塞。周围人通过打工或者借贷陆续迁走。我的处境越来越难。新闻出版部门不收手写稿件，而且稿费也维持不了生活。请缨有志报国无门，招工招干与我无缘，我的心情特别苦闷和悲伤。常言说：不扬花吐穗的禾苗和杂草没有两样，不建功立业的人和傻子差不多，无所作为的人是行尸走肉，发射不出子弹的枪则如一根烧火棍。我不甘于平庸，不甘于落后，不甘于与草木同朽。我渴望有所作为，有所创造，有所建树。</w:t>
      </w:r>
    </w:p>
    <w:p>
      <w:pPr>
        <w:pStyle w:val="Normal"/>
        <w:rPr/>
      </w:pPr>
      <w:r>
        <w:rPr/>
        <w:t>几年前，有师傅教给我制作灵房、花圈等丧葬用品工艺。用当地的刺棍做骨架，用自己手工绘画或者剪纸裱糊外墙。这种做法工序复杂、造价高、利润少。在我们高山上本来没有销路。如果能换一个地方，采用竹子做骨架，用现代印刷品画纸糊墙，情况就会大大的好转。我们神河镇是旬阳南区比较大的乡镇，下辖原南区六乡一镇</w:t>
      </w:r>
      <w:r>
        <w:rPr/>
        <w:t>8</w:t>
      </w:r>
      <w:r>
        <w:rPr/>
        <w:t>万人口，是旬阳县南区的经济文化中心地域。更是连接陕鄂的重要交通枢纽。这些年我一直打算去神河镇租房开办个“丧葬制品店”可是一文钱难倒英雄汉，没有启动资金，这一切都无法谈起。我大概计算了一下，如果在神河镇开办一家这样的丧葬制品店，最保守也需要四五万元。</w:t>
      </w:r>
    </w:p>
    <w:p>
      <w:pPr>
        <w:pStyle w:val="Normal"/>
        <w:rPr/>
      </w:pPr>
      <w:r>
        <w:rPr/>
        <w:t>1</w:t>
      </w:r>
      <w:r>
        <w:rPr/>
        <w:t>、租房</w:t>
      </w:r>
      <w:r>
        <w:rPr/>
        <w:t>100</w:t>
      </w:r>
      <w:r>
        <w:rPr/>
        <w:t>平方米年租金</w:t>
      </w:r>
      <w:r>
        <w:rPr/>
        <w:t>1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雇工一人一季度工资</w:t>
      </w:r>
      <w:r>
        <w:rPr/>
        <w:t>6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做灵房墙纸画纸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做花圈纸花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竹竿骨架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五色纸花纸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桌椅工作台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卡扣刀锯电钻工具等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兼营寿衣火纸香表棺罩</w:t>
      </w:r>
      <w:r>
        <w:rPr/>
        <w:t>1600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广告费用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48200.00</w:t>
      </w:r>
      <w:r>
        <w:rPr/>
        <w:t>元</w:t>
      </w:r>
    </w:p>
    <w:p>
      <w:pPr>
        <w:pStyle w:val="Normal"/>
        <w:rPr/>
      </w:pPr>
      <w:r>
        <w:rPr/>
        <w:t>我的亲友都是仅能糊口的穷人，银行也不愿意放款给我这样的残疾人，四处借贷无门，我曾想过卖血卖肾，但这在我们山沟里竟无法办到。夜里想的千条计，白天还是旧营生。失望和绝望时常伴随着我，整天心理急的就像猫抓一样难受。今有文友王庭德先生向我介绍了贵会扶贫助残的事儿，使我仿佛在沉沉的夜里看到了希望的曙光。我高兴激动地夜不成寐。</w:t>
      </w:r>
    </w:p>
    <w:p>
      <w:pPr>
        <w:pStyle w:val="Normal"/>
        <w:rPr/>
      </w:pPr>
      <w:r>
        <w:rPr/>
        <w:t>我是一个人，有人的灵魂，人的思维，人的品格，人的规范，人的准则，向您们伸手，我也感到无地自容，可我现在确实感觉没有办法了</w:t>
      </w:r>
      <w:r>
        <w:rPr/>
        <w:t>!</w:t>
      </w:r>
      <w:r>
        <w:rPr/>
        <w:t>今特写来这份申请报告。恳望贵会能于百忙中派员前来考察，根据我的困难情况，伸出温暖的大手拉我一把，使我能开辟出一条新的人生之路来。倘若我这泣血的心声，卑微的诉求能得到您们的垂怜，那么，我一定精打细算，把每一分钱我都花在刀刃上，竭力尽智顽强拼搏，尽快搞出一点名堂来。决不辜负您们的厚恩、厚爱、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此申请，敬祈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