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心态演讲稿学生"/>
      <w:r>
        <w:rPr/>
        <w:t>阳光心态演讲稿学生</w:t>
      </w:r>
      <w:bookmarkEnd w:id="0"/>
    </w:p>
    <w:p>
      <w:pPr>
        <w:pStyle w:val="Normal"/>
        <w:rPr/>
      </w:pPr>
      <w:r>
        <w:rPr/>
        <w:t>我是五</w:t>
      </w:r>
      <w:r>
        <w:rPr/>
        <w:t>(1)</w:t>
      </w:r>
      <w:r>
        <w:rPr/>
        <w:t>班的潘武冬，我们家里经济不好。爸爸是一个打工的小工人，妈妈又经常生病，使我们家本来就很微薄的收入，变得更加紧张。</w:t>
      </w:r>
    </w:p>
    <w:p>
      <w:pPr>
        <w:pStyle w:val="Normal"/>
        <w:rPr/>
      </w:pPr>
      <w:r>
        <w:rPr/>
        <w:t>我看着爸爸一天天的消瘦，很心疼，便向爸爸询问原因。爸爸总是愁眉苦脸的告诉我，家里的条件不好，如果再这样下去，可能连我读书的费用也没有着落了。我听着爸爸悲伤的说完这些话，心里像寒冬一样冰冷。我有时会埋怨家里为什么会这么穷，想着想着，我的眼泪就情不自禁的流了下来。</w:t>
      </w:r>
    </w:p>
    <w:p>
      <w:pPr>
        <w:pStyle w:val="Normal"/>
        <w:rPr/>
      </w:pPr>
      <w:r>
        <w:rPr/>
        <w:t>我在学校里也开心不起来了，满脑子都是家里的收入，家里的收入……老师看出了我的异常，便找爸爸谈话，知道了我们家里的困难。一天，我看见爸爸来到学校，感到很诧异。回家后，爸爸兴高采烈的对我说，学校里可以为我们家补助一部分上学费用。我听了之后，感到很不可思议，但更多的是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我到教室，总能看见老师对我微笑。我心里充满了满满的感动。我非常感谢老师，学校对我的帮助。从今往后，我一定要好好的听课，好好的写作业，好好的报答老师和家长。没有学校对我的关怀，没有老师对我的辅导，没有家长对我的照顾，我可能已经不能和我的同学一起开开心心学习了。所以，我一定要对得起学校对我的辅助，让我在这阳光的生活中，如雨后的春笋越冒越高，成为对社会有用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