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委托合同书"/>
      <w:r>
        <w:rPr/>
        <w:t>商业委托合同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</w:p>
    <w:p>
      <w:pPr>
        <w:pStyle w:val="Normal"/>
        <w:rPr/>
      </w:pPr>
      <w:r>
        <w:rPr/>
        <w:t>第七条委托人支付受托人处理委托事务所付费用的时间、方式：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九条本合同解除的条件：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