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平洋产说会主持人开场白"/>
      <w:r>
        <w:rPr/>
        <w:t>太平洋产说会主持人开场白</w:t>
      </w:r>
      <w:bookmarkEnd w:id="0"/>
    </w:p>
    <w:p>
      <w:pPr>
        <w:pStyle w:val="Normal"/>
        <w:rPr/>
      </w:pPr>
      <w:r>
        <w:rPr/>
        <w:t>尊贵的各位佳宾、各位朋友：</w:t>
      </w:r>
    </w:p>
    <w:p>
      <w:pPr>
        <w:pStyle w:val="Normal"/>
        <w:rPr/>
      </w:pPr>
      <w:r>
        <w:rPr/>
        <w:t>上午好</w:t>
      </w:r>
      <w:r>
        <w:rPr/>
        <w:t>!</w:t>
      </w:r>
      <w:r>
        <w:rPr/>
        <w:t>，今天是</w:t>
      </w:r>
      <w:r>
        <w:rPr/>
        <w:t>6</w:t>
      </w:r>
      <w:r>
        <w:rPr/>
        <w:t>月</w:t>
      </w:r>
      <w:r>
        <w:rPr/>
        <w:t>19</w:t>
      </w:r>
      <w:r>
        <w:rPr/>
        <w:t>日，在这个“六六大顺、喜庆吉祥”的日子里，我们太平洋寿险昌邑支公司全体员工真诚的把各位佳宾请到了我们分红保险发布会的现场。今天到场的有：工商界的朋友，金融界的朋友，企业界的朋友，新闻界的朋友，文化界的朋友，自由界的朋友以及其它社会各界的朋友们，首先，我们对大家的光临表示最热烈的欢迎</w:t>
      </w:r>
      <w:r>
        <w:rPr/>
        <w:t>!</w:t>
      </w:r>
      <w:r>
        <w:rPr/>
        <w:t>欢迎你们</w:t>
      </w:r>
      <w:r>
        <w:rPr/>
        <w:t>!</w:t>
      </w:r>
      <w:r>
        <w:rPr/>
        <w:t>同时，对社会各界朋友多年来给予我们寿险事业的支持和厚爱表示衷心的感谢</w:t>
      </w:r>
      <w:r>
        <w:rPr/>
        <w:t>!</w:t>
      </w:r>
      <w:r>
        <w:rPr/>
        <w:t>在这里，我们也把最真诚的祝福送给在座的各位佳宾，祝大家“马年行好运，一生保平安”</w:t>
      </w:r>
      <w:r>
        <w:rPr/>
        <w:t>!</w:t>
      </w:r>
    </w:p>
    <w:p>
      <w:pPr>
        <w:pStyle w:val="Normal"/>
        <w:widowControl/>
        <w:bidi w:val="0"/>
        <w:spacing w:before="180" w:after="180"/>
        <w:jc w:val="left"/>
        <w:rPr/>
      </w:pPr>
      <w:r>
        <w:rPr/>
        <w:t>朋友们，在即将结束的上半年，我们昌邑支公司取得了巨大的胜利，新保业绩连续翻番，在潍坊各支公司中名列前茅，赢得了新世纪“钢铁团队”和“模范团队”的光荣称号。特别是二</w:t>
      </w:r>
      <w:r>
        <w:rPr/>
        <w:t>00</w:t>
      </w:r>
      <w:r>
        <w:rPr/>
        <w:t>二年</w:t>
      </w:r>
      <w:r>
        <w:rPr/>
        <w:t>1</w:t>
      </w:r>
      <w:r>
        <w:rPr/>
        <w:t>月</w:t>
      </w:r>
      <w:r>
        <w:rPr/>
        <w:t>1</w:t>
      </w:r>
      <w:r>
        <w:rPr/>
        <w:t>日分红保险的上市，在整个潍坊地区引起了强烈的反响，更受到了昌邑人民普遍欢迎。我们在为昌邑的千家万户送去了幸福、平安和保障的同时，也送去了滚滚红利。为了感谢社会各界朋友对我们太平洋寿险的关爱和支持，下面有请中国太平洋人寿保险股份有限公司昌邑支公司总经理唐德亮先生致欢迎词，有请唐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