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活动讲话稿"/>
      <w:r>
        <w:rPr/>
        <w:t>抗日战争胜利纪念日活动讲话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那一年，日本帝国主义发动了对中国的侵略战争，日本军国主义给我们中华民族带来的沉痛灾难。那一年，在中国共产党倡导建立的抗日民族统一战线的指导下，中国人民经过八年抗战，终于取得了抗日战争的胜利，为世界反法西斯战争的胜利做出了自己的贡献。从</w:t>
      </w:r>
      <w:r>
        <w:rPr/>
        <w:t>1937</w:t>
      </w:r>
      <w:r>
        <w:rPr/>
        <w:t>年到</w:t>
      </w:r>
      <w:r>
        <w:rPr/>
        <w:t>1945</w:t>
      </w:r>
      <w:r>
        <w:rPr/>
        <w:t>年，八年的抗日战争，为了中华民族的独立和富强，多少革命先烈抛头颅、洒热血，用他们的身躯筑起了民族魂。</w:t>
      </w:r>
    </w:p>
    <w:p>
      <w:pPr>
        <w:pStyle w:val="Normal"/>
        <w:rPr/>
      </w:pPr>
      <w:r>
        <w:rPr/>
        <w:t>这一年，是</w:t>
      </w:r>
      <w:r>
        <w:rPr/>
        <w:t>2015</w:t>
      </w:r>
      <w:r>
        <w:rPr/>
        <w:t>年，抗日战争胜利</w:t>
      </w:r>
      <w:r>
        <w:rPr/>
        <w:t>xx</w:t>
      </w:r>
      <w:r>
        <w:rPr/>
        <w:t>周年。思往昔，看今朝，我们心潮澎湃。对于现在处于和平时期的我们，对于正在纪念抗战胜利的我们，千万不要忘记</w:t>
      </w:r>
      <w:r>
        <w:rPr/>
        <w:t>xx</w:t>
      </w:r>
      <w:r>
        <w:rPr/>
        <w:t>年前的那段耻辱</w:t>
      </w:r>
      <w:r>
        <w:rPr/>
        <w:t>!</w:t>
      </w:r>
      <w:r>
        <w:rPr/>
        <w:t>这段耻辱，因为有你，革命先烈们而改刷。如今的中华民族，骄傲、自豪，不再受外敌欺辱，我们做得到</w:t>
      </w:r>
      <w:r>
        <w:rPr/>
        <w:t>!</w:t>
      </w:r>
    </w:p>
    <w:p>
      <w:pPr>
        <w:pStyle w:val="Normal"/>
        <w:rPr/>
      </w:pPr>
      <w:r>
        <w:rPr/>
        <w:t>那几年，万山丛中，青纱帐里，中国共产党领导的敌后抗日游击健儿到处逞英豪</w:t>
      </w:r>
      <w:r>
        <w:rPr/>
        <w:t>;</w:t>
      </w:r>
      <w:r>
        <w:rPr/>
        <w:t>雁翎队、敌后武工队、铁道游击队，地道战、地雷战、麻雀战„„使骄狂一时的日本侵略者陷入到敌后人民战争的汪洋大海</w:t>
      </w:r>
      <w:r>
        <w:rPr/>
        <w:t>;19</w:t>
      </w:r>
      <w:r>
        <w:rPr/>
        <w:t>路军组织的“敢死队”出发前接受长官的指示，“一、二八”的战火首先在闸北燃烧。一个个</w:t>
      </w:r>
      <w:r>
        <w:rPr/>
        <w:t>19</w:t>
      </w:r>
      <w:r>
        <w:rPr/>
        <w:t>路军沉着应战。</w:t>
      </w:r>
    </w:p>
    <w:p>
      <w:pPr>
        <w:pStyle w:val="Normal"/>
        <w:rPr/>
      </w:pPr>
      <w:r>
        <w:rPr/>
        <w:t>那几年，“淞沪会战”中“八百壮士”的忠贞奖章，“血战台儿庄”的杀敌大刀，“武汉会战”中毙敌</w:t>
      </w:r>
      <w:r>
        <w:rPr/>
        <w:t>3000</w:t>
      </w:r>
      <w:r>
        <w:rPr/>
        <w:t>余人的万家岭大捷中缴获的战利品„„抗战初期，国民党数百万军队对日军进攻进行了正面作战，给日军以沉重打击，粉碎了日本军国主义者“速战速决”的美梦。</w:t>
      </w:r>
    </w:p>
    <w:p>
      <w:pPr>
        <w:pStyle w:val="Normal"/>
        <w:rPr/>
      </w:pPr>
      <w:r>
        <w:rPr/>
        <w:t>这一年，在今天这样的日子里，作为卢龙人，我们更多地想到我们身边的英雄，那些可亲可敬的先烈。清明节前夕，我作为敬仰革命老兵的一员，来到邵洪生烈士墓，追悼先烈，听抗战老兵讲邵宏生烈士的先进事迹。</w:t>
      </w:r>
    </w:p>
    <w:p>
      <w:pPr>
        <w:pStyle w:val="Normal"/>
        <w:rPr/>
      </w:pPr>
      <w:r>
        <w:rPr/>
        <w:t>“</w:t>
      </w:r>
      <w:r>
        <w:rPr/>
        <w:t>抗日则生，不抗日则死，抗日救国，已成为每个同胞的神圣天职</w:t>
      </w:r>
      <w:r>
        <w:rPr/>
        <w:t>!”“</w:t>
      </w:r>
      <w:r>
        <w:rPr/>
        <w:t>平津危急</w:t>
      </w:r>
      <w:r>
        <w:rPr/>
        <w:t>!</w:t>
      </w:r>
      <w:r>
        <w:rPr/>
        <w:t>华北危急</w:t>
      </w:r>
      <w:r>
        <w:rPr/>
        <w:t>!</w:t>
      </w:r>
      <w:r>
        <w:rPr/>
        <w:t>中华民族危急</w:t>
      </w:r>
      <w:r>
        <w:rPr/>
        <w:t>!</w:t>
      </w:r>
      <w:r>
        <w:rPr/>
        <w:t>只有全民族实行抗战，才是我们的出路。”“坚持抗战，坚持持久战，坚持统一战线，最后胜利必然是中国的。”每一个口号，铸就着每一个坚强的灵魂。在战役打响的时刻，没有一个人退缩，每一个革命战士在用生命经历着血与火的考验，这之中，就有我们卢龙的爆破英雄邵洪生。</w:t>
      </w:r>
    </w:p>
    <w:p>
      <w:pPr>
        <w:pStyle w:val="Normal"/>
        <w:rPr/>
      </w:pPr>
      <w:r>
        <w:rPr/>
        <w:t>那一年，是</w:t>
      </w:r>
      <w:r>
        <w:rPr/>
        <w:t>1913</w:t>
      </w:r>
      <w:r>
        <w:rPr/>
        <w:t>年，卢龙县人邵洪生出生。那一年，是</w:t>
      </w:r>
      <w:r>
        <w:rPr/>
        <w:t>1942</w:t>
      </w:r>
      <w:r>
        <w:rPr/>
        <w:t>年，邵洪生投入到抗日斗争的洪流中。在接下来的几年，他奋勇杀敌，不惧生命的威胁。他</w:t>
      </w:r>
      <w:r>
        <w:rPr/>
        <w:t>1943</w:t>
      </w:r>
      <w:r>
        <w:rPr/>
        <w:t>年参加民兵组织，在锄奸防特，保卫后方机关，配合主力部队作战中，屡建功绩。</w:t>
      </w:r>
      <w:r>
        <w:rPr/>
        <w:t>1946</w:t>
      </w:r>
      <w:r>
        <w:rPr/>
        <w:t>年</w:t>
      </w:r>
      <w:r>
        <w:rPr/>
        <w:t>10</w:t>
      </w:r>
      <w:r>
        <w:rPr/>
        <w:t>月加入中国共产党。</w:t>
      </w:r>
      <w:r>
        <w:rPr/>
        <w:t>1947</w:t>
      </w:r>
      <w:r>
        <w:rPr/>
        <w:t>年冬，参加人民军队，被编入冀东独立四师十团一营二连一排二班当战士。</w:t>
      </w:r>
    </w:p>
    <w:p>
      <w:pPr>
        <w:pStyle w:val="Normal"/>
        <w:rPr/>
      </w:pPr>
      <w:r>
        <w:rPr/>
        <w:t>那一年，是</w:t>
      </w:r>
      <w:r>
        <w:rPr/>
        <w:t>1947</w:t>
      </w:r>
      <w:r>
        <w:rPr/>
        <w:t>年。邵洪生被编入冀东独立四师十团一营。</w:t>
      </w:r>
    </w:p>
    <w:p>
      <w:pPr>
        <w:pStyle w:val="Normal"/>
        <w:rPr/>
      </w:pPr>
      <w:r>
        <w:rPr/>
        <w:t>1948</w:t>
      </w:r>
      <w:r>
        <w:rPr/>
        <w:t>年</w:t>
      </w:r>
      <w:r>
        <w:rPr/>
        <w:t>4</w:t>
      </w:r>
      <w:r>
        <w:rPr/>
        <w:t>月，在夏垫攻坚战中，邵洪生在执行爆破任务时肠子淌出腹外，但他用手按住伤口，在攻打夏垫的战斗中，为炸掉敌人最后一个大碉堡，他冒着敌人的弹雨向碉堡前进，快靠近敌碉堡时，被敌人发现。他不幸左腹部中弹，肠子从腹部流出。他咬紧牙关，忍着剧痛，把肠子塞入腹内，又迅速接近敌堡。他利用两个机枪眼的死角，奋力将药包推向敌堡顶部，肠子又一次溢出，他再用手塞进。此时导火索又被血液糊住，在紧急关头，他以惊人毅力，克服难以忍受的剧痛，用一只手在碉堡上将导火索点燃，炸掉了敌人的碉堡。这位盘肠大战的英雄壮烈牺牲。</w:t>
      </w:r>
    </w:p>
    <w:p>
      <w:pPr>
        <w:pStyle w:val="Normal"/>
        <w:rPr/>
      </w:pPr>
      <w:r>
        <w:rPr/>
        <w:t>为此，冀东军区追认邵洪生为正式共产党员，为他追立三大功，并授予全军最高奖励——“毛泽东奖章”和写有“爆炸英雄”字样的光荣匾，送到邵洪生烈士的家中。《冀东子弟兵》报于</w:t>
      </w:r>
      <w:r>
        <w:rPr/>
        <w:t>194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在第一版刊登决定，并发表社论号召全军学习，军区文工团创作《歌唱邵洪生》歌曲广为传唱。</w:t>
      </w:r>
      <w:r>
        <w:rPr/>
        <w:t>1948</w:t>
      </w:r>
      <w:r>
        <w:rPr/>
        <w:t>年</w:t>
      </w:r>
      <w:r>
        <w:rPr/>
        <w:t>11</w:t>
      </w:r>
      <w:r>
        <w:rPr/>
        <w:t>月，部队将邵洪生灵柩护送家乡，中共卢龙县委、县政府隆重举行公祭追悼大会。军区政治部代表介绍烈士英雄事迹，军区司令部、政治部赠送军区党委书记兼军区政委吴德题词的“爆破英雄”光荣匾。</w:t>
      </w:r>
    </w:p>
    <w:p>
      <w:pPr>
        <w:pStyle w:val="Normal"/>
        <w:rPr/>
      </w:pPr>
      <w:r>
        <w:rPr/>
        <w:t>追忆往昔，我们不由在心底大声呼号：因为有你，才有了我们今天的光明</w:t>
      </w:r>
      <w:r>
        <w:rPr/>
        <w:t>;</w:t>
      </w:r>
      <w:r>
        <w:rPr/>
        <w:t>因为有你，才有了抗战的胜利</w:t>
      </w:r>
      <w:r>
        <w:rPr/>
        <w:t>;</w:t>
      </w:r>
      <w:r>
        <w:rPr/>
        <w:t>因为有你，才能让我们的生活这样充满阳光。抗日战争胜利</w:t>
      </w:r>
      <w:r>
        <w:rPr/>
        <w:t>xx</w:t>
      </w:r>
      <w:r>
        <w:rPr/>
        <w:t>周年，铭记烈士的鲜血，反思国家民族的未来。在卢龙县刘田各庄镇柳河北山的卢龙烈士陵园中，一幅幅图片，一段段文字，深深震撼着我，不，震撼着每一个中国人的心</w:t>
      </w:r>
      <w:r>
        <w:rPr/>
        <w:t>!</w:t>
      </w:r>
      <w:r>
        <w:rPr/>
        <w:t>在抗日战争史文章中，我看到了炮火连天、浓烟滚滚的战场。一个个满身鲜血、汗流浃背、奋力拼搏的八路军战士们。历史在这里骤然高大，它连接着生与死、爱与恨、悲与愤，还有一个民族与国家的尊严</w:t>
      </w:r>
      <w:r>
        <w:rPr/>
        <w:t>;</w:t>
      </w:r>
      <w:r>
        <w:rPr/>
        <w:t>历史也在这里凛然奋臂，高呼出一个时代强音：“前事不忘，后事之师</w:t>
      </w:r>
      <w:r>
        <w:rPr/>
        <w:t>!”</w:t>
      </w:r>
    </w:p>
    <w:p>
      <w:pPr>
        <w:pStyle w:val="Normal"/>
        <w:rPr/>
      </w:pPr>
      <w:r>
        <w:rPr/>
        <w:t>在抗日战争</w:t>
      </w:r>
      <w:r>
        <w:rPr/>
        <w:t>xx</w:t>
      </w:r>
      <w:r>
        <w:rPr/>
        <w:t>周年，让我们祭奠先烈，祭奠这些抛头颅，洒热血，用汗水和鲜血换来祖国和平的同胞们。谢谢您，亲爱的革命先烈，因为有你，我们才能从那段悲壮的历史中吸取伟大的精神力量和深刻的智慧、启发，更好地把握今天的生活和未来的方向。</w:t>
      </w:r>
    </w:p>
    <w:p>
      <w:pPr>
        <w:pStyle w:val="Normal"/>
        <w:rPr/>
      </w:pPr>
      <w:r>
        <w:rPr/>
        <w:t>我的发言完毕，谢谢大家。</w:t>
      </w:r>
    </w:p>
    <w:p>
      <w:pPr>
        <w:pStyle w:val="Normal"/>
        <w:rPr/>
      </w:pPr>
      <w:r>
        <w:rPr/>
        <w:t>看过抗日战争胜利纪念日活动讲话稿的人还看了：</w:t>
      </w:r>
    </w:p>
    <w:p>
      <w:pPr>
        <w:pStyle w:val="Normal"/>
        <w:rPr/>
      </w:pPr>
      <w:r>
        <w:rPr/>
        <w:t>1.</w:t>
      </w:r>
      <w:r>
        <w:rPr/>
        <w:t>抗日战争胜利七十周年纪念日发言稿</w:t>
      </w:r>
    </w:p>
    <w:p>
      <w:pPr>
        <w:pStyle w:val="Normal"/>
        <w:rPr/>
      </w:pPr>
      <w:r>
        <w:rPr/>
        <w:t>2.</w:t>
      </w:r>
      <w:r>
        <w:rPr/>
        <w:t>纪念抗战胜利</w:t>
      </w:r>
      <w:r>
        <w:rPr/>
        <w:t>70</w:t>
      </w:r>
      <w:r>
        <w:rPr/>
        <w:t>周年纪念日大会发言稿</w:t>
      </w:r>
    </w:p>
    <w:p>
      <w:pPr>
        <w:pStyle w:val="Normal"/>
        <w:rPr/>
      </w:pPr>
      <w:r>
        <w:rPr/>
        <w:t>3.</w:t>
      </w:r>
      <w:r>
        <w:rPr/>
        <w:t>纪念中国抗战胜利</w:t>
      </w:r>
      <w:r>
        <w:rPr/>
        <w:t>70</w:t>
      </w:r>
      <w:r>
        <w:rPr/>
        <w:t>周年领导致辞</w:t>
      </w:r>
    </w:p>
    <w:p>
      <w:pPr>
        <w:pStyle w:val="Normal"/>
        <w:rPr/>
      </w:pPr>
      <w:r>
        <w:rPr/>
        <w:t>4.</w:t>
      </w:r>
      <w:r>
        <w:rPr/>
        <w:t>纪念抗日战争胜利</w:t>
      </w:r>
      <w:r>
        <w:rPr/>
        <w:t>70</w:t>
      </w:r>
      <w:r>
        <w:rPr/>
        <w:t>周年活动总结演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纪念抗日战争胜利七十周年会议党员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