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实习工作总结"/>
      <w:r>
        <w:rPr/>
        <w:t>客服实习工作总结</w:t>
      </w:r>
      <w:bookmarkEnd w:id="0"/>
    </w:p>
    <w:p>
      <w:pPr>
        <w:pStyle w:val="Normal"/>
        <w:rPr/>
      </w:pPr>
      <w:r>
        <w:rPr/>
        <w:t>区别对待不同的客户</w:t>
      </w:r>
      <w:r>
        <w:rPr/>
        <w:t>:</w:t>
      </w:r>
    </w:p>
    <w:p>
      <w:pPr>
        <w:pStyle w:val="Normal"/>
        <w:rPr/>
      </w:pPr>
      <w:r>
        <w:rPr/>
        <w:t>一是交际型，有的客户很喜欢聊天，先和您聊了很久，聊得愉快了就到您的店里购买东东，成交了也成了朋友，至少很熟悉了。二是购买型，有的顾客直接买下您的东东，很快付款，收到东东后也不和您联系，直接给您好评，对您的热情很冷淡。三是礼貌型，本来因为一件拍卖的东东和您发生了联系，如果您热情如火，在聊天过程中运用恰当的技巧，她会直接到您的店里再购买一些东东，售后热情做好了，她或许因为不好意思还会到您的店里来。四是讲价型，讲了还讲，永不知足。四是拍下不买型。对待这</w:t>
      </w:r>
      <w:r>
        <w:rPr/>
        <w:t>5</w:t>
      </w:r>
      <w:r>
        <w:rPr/>
        <w:t>种客户，都要热情如火，要把重点放心第</w:t>
      </w:r>
      <w:r>
        <w:rPr/>
        <w:t>1</w:t>
      </w:r>
      <w:r>
        <w:rPr/>
        <w:t>、</w:t>
      </w:r>
      <w:r>
        <w:rPr/>
        <w:t>3</w:t>
      </w:r>
      <w:r>
        <w:rPr/>
        <w:t>种，对于第</w:t>
      </w:r>
      <w:r>
        <w:rPr/>
        <w:t>2</w:t>
      </w:r>
      <w:r>
        <w:rPr/>
        <w:t>种类型的，不要浪费太多的经历，如果执着地和她保持联系，他会认为这是一种骚扰。对待第</w:t>
      </w:r>
      <w:r>
        <w:rPr/>
        <w:t>4</w:t>
      </w:r>
      <w:r>
        <w:rPr/>
        <w:t>种要咬紧牙关，坚持始终如一，保持您的微笑。对待第</w:t>
      </w:r>
      <w:r>
        <w:rPr/>
        <w:t>5</w:t>
      </w:r>
      <w:r>
        <w:rPr/>
        <w:t>种，可以投诉、警告。也可以全当什么都没发生，因各自性格决定采取的方式，不能说哪个好，哪个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倾听为主，顺着顾客的思路走，适当引导。真正的语言艺术不是说的天花乱坠，而是默默的倾听</w:t>
      </w:r>
      <w:r>
        <w:rPr/>
        <w:t>.</w:t>
      </w:r>
      <w:r>
        <w:rPr/>
        <w:t>顾客既然关注您的东东，一般是研究过了，您只需要回答她提出的问题就行了。如果顾客真的很外行，哪里不明白自然会逐个问您的，您可以根据顾客的问题，适当引导到交易上来，不要过分急于求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