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心得700字"/>
      <w:r>
        <w:rPr/>
        <w:t>大一军训心得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这是一个晴朗的早晨……”第四天伴随着军歌而来，今天早上我的心情非常好但是今天早上刚刚得到的消息，由于小学要开新生入学典礼，所以我们不得不呆在教室里练军歌，说起唱歌，我们班女生有一个特点，就是声音小，其他的音调很标准，唯独就这一点不好，其实也没什么，大一点声也就完了，可能是又与不好意思女生就是不肯大声，一个个都装淑女，只有一个女生的声音最大，教官就叫我们向她学习，还说什么唱歌是喊出来的。喊的越大声越好，音调准不准先不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什么教官，学没学过音乐啊，叫音乐老师听到还不得气得脸红脖子粗啊。唱了几百遍的军歌再唱就感觉没有新鲜感了，但也得硬着头皮唱。唱完以后，我们终于可以出去训练了，是，训练很累，一开始，我也讨厌它，但是后来我发现我错了，军训时一个很好的段蓝机会，不可多得，所以我们一定一定要珍惜，不虚度每一天学会去做一名军人，以一个军人的要求看待自己，学好教官所讲的知识，现在要记住，以后也不能忘。时时刻刻记住，在以后的学习生活中也要这样，不能学完就忘。我们要铭记教官的教导，在今后的日子里，我们要听老师的话，做一名合格的中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