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跨部门沟通技巧心得"/>
      <w:r>
        <w:rPr/>
        <w:t>跨部门沟通技巧心得</w:t>
      </w:r>
      <w:bookmarkEnd w:id="0"/>
    </w:p>
    <w:p>
      <w:pPr>
        <w:pStyle w:val="Normal"/>
        <w:rPr/>
      </w:pPr>
      <w:r>
        <w:rPr/>
        <w:t>作为公司员工，我明白一个团结的集体对公司的重要性。只有通过各个部门加强沟通，然后融合各自的专业知识结合起来才能为公司带来更大的效益。只有每个人发挥自己的特长，形成与团队其它成员优势互补的局面，才能显示出整个团队的综合竞争力，更好地促进事业的发展。</w:t>
      </w:r>
    </w:p>
    <w:p>
      <w:pPr>
        <w:pStyle w:val="Normal"/>
        <w:rPr/>
      </w:pPr>
      <w:r>
        <w:rPr/>
        <w:t>在培训的过程中，老师从多个角度、多个方面阐述了如何进行有效的沟通，并通过详尽的案例加以证明。为什么要进行沟通</w:t>
      </w:r>
      <w:r>
        <w:rPr/>
        <w:t>?</w:t>
      </w:r>
      <w:r>
        <w:rPr/>
        <w:t>如何进行沟通</w:t>
      </w:r>
      <w:r>
        <w:rPr/>
        <w:t>?</w:t>
      </w:r>
      <w:r>
        <w:rPr/>
        <w:t>如何突破沟通的障碍</w:t>
      </w:r>
      <w:r>
        <w:rPr/>
        <w:t>?</w:t>
      </w:r>
      <w:r>
        <w:rPr/>
        <w:t>这些问题老师都用笑话的形式展现出来。让我对课题增加了趣味性。在这些问题都一一被解答的同时，我们明白了如何进行有效沟通。沟通其实并不难，关键是要掌握沟通的技巧。我们平时在工作的沟通的过程当中，少了理解，多了争辩。这样不仅浪费了时间，同时也没有提高工作效率。所以有条理的表达自己的意思还是非常重要的，我们要使自己讲的明白，对方听得清楚，达到有效沟通。在沟通中，“多给他人一些关心、理解、赞美、开心的话语”，感觉赞美这一点也是极其重要的，这也是人际交往过程中的润滑剂。在平时的工作生活中，大家不乏外界来的批评、指责、抱怨、不满，但这些都不是我们内心最渴求的，在我们每个人的内心深处，都渴望来自外界的认可、肯定、鼓励、赞美、关心，这些是我们不断勇往直前的动力器，是我们不断提升内心士气的催化剂。</w:t>
      </w:r>
    </w:p>
    <w:p>
      <w:pPr>
        <w:pStyle w:val="Normal"/>
        <w:widowControl/>
        <w:bidi w:val="0"/>
        <w:spacing w:before="180" w:after="180"/>
        <w:jc w:val="left"/>
        <w:rPr/>
      </w:pPr>
      <w:r>
        <w:rPr/>
        <w:t>经过这次学习让我懂得了要想做为一名优秀的员工就应该调整自己的工作心态，做到在快乐中工作，应该以高度的敬业精神，默默地奉献</w:t>
      </w:r>
      <w:r>
        <w:rPr/>
        <w:t>;</w:t>
      </w:r>
      <w:r>
        <w:rPr/>
        <w:t>应该抱着务实认真的工作态度，敬业爱岗，勤勤恳恳地做好本职工作。我做为公司营业部的一员，应该积极改善工作中的不足，不断地展现自己的热情和智慧，为公司和自己创造一个更加优美的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