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创新心得体会怎么写"/>
      <w:r>
        <w:rPr/>
        <w:t>关于创新心得体会怎么写</w:t>
      </w:r>
      <w:bookmarkEnd w:id="0"/>
    </w:p>
    <w:p>
      <w:pPr>
        <w:pStyle w:val="Normal"/>
        <w:rPr/>
      </w:pPr>
      <w:r>
        <w:rPr/>
        <w:t>从</w:t>
      </w:r>
      <w:r>
        <w:rPr/>
        <w:t>20xx</w:t>
      </w:r>
      <w:r>
        <w:rPr/>
        <w:t>年</w:t>
      </w:r>
      <w:r>
        <w:rPr/>
        <w:t>6</w:t>
      </w:r>
      <w:r>
        <w:rPr/>
        <w:t>月份开始，我们小组开始了广东省科研实验创新项目的前期工作，指导教师是我校法学院的杨帆副教授。到现在，将近一年的“大学生创新性实验计划”就过去了了。回想起过去一年里参加创新实验的过程</w:t>
      </w:r>
      <w:r>
        <w:rPr/>
        <w:t>,</w:t>
      </w:r>
      <w:r>
        <w:rPr/>
        <w:t>从开始的寻找课题到申请立项撰写项目申请书</w:t>
      </w:r>
      <w:r>
        <w:rPr/>
        <w:t>,</w:t>
      </w:r>
      <w:r>
        <w:rPr/>
        <w:t>到查阅相关参考文献</w:t>
      </w:r>
      <w:r>
        <w:rPr/>
        <w:t>,</w:t>
      </w:r>
      <w:r>
        <w:rPr/>
        <w:t>确定实验项目、实施方案与寻找创新点</w:t>
      </w:r>
      <w:r>
        <w:rPr/>
        <w:t>;</w:t>
      </w:r>
      <w:r>
        <w:rPr/>
        <w:t>并制定详细的研究方案和步骤</w:t>
      </w:r>
      <w:r>
        <w:rPr/>
        <w:t>;</w:t>
      </w:r>
      <w:r>
        <w:rPr/>
        <w:t>对项目进行相关调查和研究</w:t>
      </w:r>
      <w:r>
        <w:rPr/>
        <w:t>;</w:t>
      </w:r>
      <w:r>
        <w:rPr/>
        <w:t>到最后确定项目的可行性，一步步走来，其中的辛苦与辛酸只有经历过的人才会懂，其中的经验与成长也只有经历过的人才会分享和拥有。这是一次难得经历，一次让我们得到锻炼得到成长的经历。</w:t>
      </w:r>
    </w:p>
    <w:p>
      <w:pPr>
        <w:pStyle w:val="Normal"/>
        <w:rPr/>
      </w:pPr>
      <w:r>
        <w:rPr/>
        <w:t>大学生创新性实验计划项目实施强调自主性、探索性、实践性和协作性</w:t>
      </w:r>
      <w:r>
        <w:rPr/>
        <w:t>,</w:t>
      </w:r>
      <w:r>
        <w:rPr/>
        <w:t>遵循“兴趣驱动、自主试验、重在过程”的原则。注重创新性实验项目的实施过程讲究长远效益</w:t>
      </w:r>
      <w:r>
        <w:rPr/>
        <w:t>,</w:t>
      </w:r>
      <w:r>
        <w:rPr/>
        <w:t>强调项目实施过程中在创新思维和创新实践方面的收获</w:t>
      </w:r>
      <w:r>
        <w:rPr/>
        <w:t>,</w:t>
      </w:r>
      <w:r>
        <w:rPr/>
        <w:t>重点培养学生的创新意识和创新能力</w:t>
      </w:r>
      <w:r>
        <w:rPr/>
        <w:t>,</w:t>
      </w:r>
      <w:r>
        <w:rPr/>
        <w:t>不急功近利</w:t>
      </w:r>
      <w:r>
        <w:rPr/>
        <w:t>,</w:t>
      </w:r>
      <w:r>
        <w:rPr/>
        <w:t>不为成果而设计</w:t>
      </w:r>
      <w:r>
        <w:rPr/>
        <w:t>,</w:t>
      </w:r>
      <w:r>
        <w:rPr/>
        <w:t>重在实施过程中得到的锻炼和培养。这次创新性实验项目我们团队选取的题目是《打造现实版</w:t>
      </w:r>
      <w:r>
        <w:rPr/>
        <w:t>QQ</w:t>
      </w:r>
      <w:r>
        <w:rPr/>
        <w:t>乐园的可行性研究》，针对目前发展迅速的网络生活，设想打造一个把网络游戏等搬到现实生活中来的，加强亲友交流、亲近自然、放松自我的乐园。</w:t>
      </w:r>
    </w:p>
    <w:p>
      <w:pPr>
        <w:pStyle w:val="Normal"/>
        <w:rPr/>
      </w:pPr>
      <w:r>
        <w:rPr/>
        <w:t>在项目研究方面，我们最深的体会就是要善于勤于思考，主动动手动脑。创新实验不是课上的实验，只要按着老师讲的、实验指导书上步骤做就行了。做的课题对于我们来说，是一个几乎没有接触过的新领域，没有人告诉我们一步步该怎么做。需要自己去找文献查资料，去弄明白实验的原理，然后确定要创新的方向。按照这个方向一点点努力，所以每一步都需要独立思考。在项目进行过程中，越是做到后面，越是进展得深入，我们越发觉自己不懂的太多了。就以项目中为乐园选址，需要考虑很多自然因素，这是我们遇到了一个全新的概念——水华，学理科的我们真的从来没听过这种地理、气候方面的专业术语，于是认真查阅资料。做项目的过程真是一个不断在学习的过程。而通常，除了寻找帮助，往往最重要的还是要自己思考。</w:t>
      </w:r>
    </w:p>
    <w:p>
      <w:pPr>
        <w:pStyle w:val="Normal"/>
        <w:rPr/>
      </w:pPr>
      <w:r>
        <w:rPr/>
        <w:t>在创新方面，首先要确定创新的方向和目标。方向和目标是贯穿整个实验的核心，只有明确方向，围绕这个方向努力下去，才可能有结果。创新点可以从很多方面确定，不一定是很高深很前沿的东西。只要不是照搬别人已经做过的东西，在自己力所能及的范围内就好。当然，能做出更大的成就最好。有时思维可能会出现“停滞不前”的现象，好像只能思考到这个程度了。这时要用发散思维多方位的考虑，作出大胆的猜测。但要始终围绕创新点，不能偏离主题，也不能随意猜测，而要有根据有目的地做出假想，再一步步实践去论证自己的猜测。其实，每一个伟大的成就都是这样“平凡”的一步步得出来的。</w:t>
      </w:r>
    </w:p>
    <w:p>
      <w:pPr>
        <w:pStyle w:val="Normal"/>
        <w:rPr/>
      </w:pPr>
      <w:r>
        <w:rPr/>
        <w:t>回想这一路走来的过程，真的感触很深，我们虽然只是个两人的团队，但是我们同舟共济，在项目中一直并肩前行，这种为同一目标共同奋斗的团结氛围特别让人有归宿感。在这几个月中，组员间相互学习，这对于我们每一个来说无疑是最值得珍藏的，就我们个人提高方面来讲主要表现在以下几个方面：</w:t>
      </w:r>
    </w:p>
    <w:p>
      <w:pPr>
        <w:pStyle w:val="Normal"/>
        <w:rPr/>
      </w:pPr>
      <w:r>
        <w:rPr/>
        <w:t>1</w:t>
      </w:r>
      <w:r>
        <w:rPr/>
        <w:t>、创新能力</w:t>
      </w:r>
    </w:p>
    <w:p>
      <w:pPr>
        <w:pStyle w:val="Normal"/>
        <w:rPr/>
      </w:pPr>
      <w:r>
        <w:rPr/>
        <w:t>江泽民同志</w:t>
      </w:r>
      <w:r>
        <w:rPr/>
        <w:t>1995</w:t>
      </w:r>
      <w:r>
        <w:rPr/>
        <w:t>年在全国科学技术大会上指出：“创新是一个民族进步的灵魂，是国家兴旺发达的不竭动力”。我们大学生是将来国家建设的中坚力量，在一定意义上，我们就是国家的未来，未来的科技创新、制度创新、观念创新是需要我们去开创的，所以我们要培养自己的创新能力，用创新思维去思考现实生活问题，我想这也就是大学生创新性实验的初衷吧。我们从创新视角，将社会问题与现实结合起来换个角度考虑，获得我们的课题立项，这也就是对我们创新能力、创新视角的肯定。这次课题的立项让我对创新有了新的理解，创新不仅仅是创造新的事物，更是从新的角度来思考问题，找到各个事物表象背后所昭示的问题实质。创新思维能开拓我们的视野，同时给我们的工作与学习带来不断的惊喜。</w:t>
      </w:r>
    </w:p>
    <w:p>
      <w:pPr>
        <w:pStyle w:val="Normal"/>
        <w:rPr/>
      </w:pPr>
      <w:r>
        <w:rPr/>
        <w:t>2</w:t>
      </w:r>
      <w:r>
        <w:rPr/>
        <w:t>、沟通能力</w:t>
      </w:r>
    </w:p>
    <w:p>
      <w:pPr>
        <w:pStyle w:val="Normal"/>
        <w:rPr/>
      </w:pPr>
      <w:r>
        <w:rPr/>
        <w:t>人与人之间是需要沟通交流的，尤其是在团队合作中，我们需要通过有效地沟通来达成在项目计划与实施上的高度一致。项目组成员每个人的观点与思考问题的角度都不一样，我们需要通过不断的沟通与交流，来实现大家在知识与观点上的分享。而另一方面，我们的项目是需要通过实际动手来获得我们所需的数据与信息的，这也给我们的沟通交流能力带来挑战。还有在做调查问卷时，在街上寻找调查对象，有开始不被人理解和协作的，这是的沟通能力还真是必不可少的。几天做调查问卷下来，感觉自己沟通交流真是提高了不少。</w:t>
      </w:r>
    </w:p>
    <w:p>
      <w:pPr>
        <w:pStyle w:val="Normal"/>
        <w:rPr/>
      </w:pPr>
      <w:r>
        <w:rPr/>
        <w:t>3</w:t>
      </w:r>
      <w:r>
        <w:rPr/>
        <w:t>、自主学习能力</w:t>
      </w:r>
    </w:p>
    <w:p>
      <w:pPr>
        <w:pStyle w:val="Normal"/>
        <w:rPr/>
      </w:pPr>
      <w:r>
        <w:rPr/>
        <w:t>在做项目过程中，由于很多东西是第一次接触，不懂的真是太多了，我们不能一遇到问题的就去请教老师，所以我们必须通过独立的分析、探索、实践、质疑、创造等方法来实现学习目标，知晓我们所需了解问题。在此过程中大大提高了我们自主学习的能力，也加深了我们对问题的理解。</w:t>
      </w:r>
    </w:p>
    <w:p>
      <w:pPr>
        <w:pStyle w:val="Normal"/>
        <w:rPr/>
      </w:pPr>
      <w:r>
        <w:rPr/>
        <w:t>、团队合作能力</w:t>
      </w:r>
    </w:p>
    <w:p>
      <w:pPr>
        <w:pStyle w:val="Normal"/>
        <w:rPr/>
      </w:pPr>
      <w:r>
        <w:rPr/>
        <w:t>项目是我们团队共同的项目，大家的目标是一样的，在团队合作中难免会因为观点的不同而产生碰撞，这时候需要我们以团队为重，以项目为主，全身心投入，并充分尊重团队中的成员。我们组从项目立项之初成员之间的不太了解到现在发展成为很好的队友很好的朋友，这也见证了我们的团队合作能力。每一个人的力量都是有限的，在团队中我们能聚集起每个人的能量，将之发挥到最大效用。</w:t>
      </w:r>
    </w:p>
    <w:p>
      <w:pPr>
        <w:pStyle w:val="Normal"/>
        <w:widowControl/>
        <w:bidi w:val="0"/>
        <w:spacing w:before="180" w:after="180"/>
        <w:jc w:val="left"/>
        <w:rPr/>
      </w:pPr>
      <w:r>
        <w:rPr/>
        <w:t>最后感谢黄老师在我们实验过程中的耐心指导与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