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支一扶培训心得体会范文"/>
      <w:r>
        <w:rPr/>
        <w:t>三支一扶培训心得体会范文</w:t>
      </w:r>
      <w:bookmarkEnd w:id="0"/>
    </w:p>
    <w:p>
      <w:pPr>
        <w:pStyle w:val="Normal"/>
        <w:rPr/>
      </w:pPr>
      <w:r>
        <w:rPr/>
        <w:t>两年前我从学校毕业后，面对这个现实的社会，我找不到目标，在同学的推荐下我参加了“三支一扶”志愿者服务工作。经过最初的审核、考试、培训后，我就以这样一种方式踏入了社会，踏上了我的服务基层、服务人民的光荣旅程。国家给了我一个锻炼自己的机会，抱着把自己的首份工作做好的信念，开始了我的“支医”工作。作为首批“三支一扶”工作者，我感到自己的工作是光荣的，而自己能成为其中一员是荣幸的。</w:t>
      </w:r>
    </w:p>
    <w:p>
      <w:pPr>
        <w:pStyle w:val="Normal"/>
        <w:rPr/>
      </w:pPr>
      <w:r>
        <w:rPr/>
        <w:t>当我怀着满腔的热情来到服务单位广饶县西刘桥乡卫生院时，看到眼前的情景，心里突然有一种失落感，觉得一切与自己所想的相差太远，不过单位接待人员和工作人员的热情让我觉得自己能把这份工作做好。我并没有想自己的到来能让医院发生什么翻天覆地的变化，只想把自己的优势，把年轻人的激情带给同事，带到工作中，共同带动医院的发展进步。</w:t>
      </w:r>
    </w:p>
    <w:p>
      <w:pPr>
        <w:pStyle w:val="Normal"/>
        <w:rPr/>
      </w:pPr>
      <w:r>
        <w:rPr/>
        <w:t>我首先在思想上给自己一个很好的定位，不断调整自己的心态，将理想与现实结合起来，从小事干起，做好自己的本职工作，积极参加单位组织的各项学习活动。基层的生活虽然很苦，但能锻炼我的品性，磨练我的意志，使自己能更快更好的成长起来。既然选择了做志愿者，就是选择了奉献，将来能否走上更重要的岗位，走上什么岗位，应当交给组织来安排，由人民来选择。不能总想着领导和单位能给我什么，给我多少，而应想着我为单位带来了什么，为人民做了什么。作为志愿者，应当珍惜机会，把基层作为锻炼自己，造就自己的熔炉，为基层发展贡献自己的力量。</w:t>
      </w:r>
    </w:p>
    <w:p>
      <w:pPr>
        <w:pStyle w:val="Normal"/>
        <w:rPr/>
      </w:pPr>
      <w:r>
        <w:rPr/>
        <w:t>在工作中，我不断锤炼自己，时刻保持年轻人对世界的敏感性、对知识的求知欲，不断向周围的人学习，抓住一切机会增长阅历，磨练身心。作为一名年轻工作者，对待工作我不敢有丝毫的懈怠，在日常工作中遇到疑难问题或工作困难就请教老同志和有经验的同志。处理与同事的关系时，不斤斤计较，不争名夺利。当自己的见解与同事不一致时，如果同事见解正确，就虚心接纳同事的见解，学习他们看问题的角度和方法。如果自己的见解正确，就心平气和的给同事讲解，让同事信服，而不是争得面红耳赤，影响团结。在国际组织的“卢森堡”慢病查体中，我乡作为试点之一，我积极配合下乡查体工作。每天在别人还在睡梦中时我们却早已在前往查体点的行程中，每天早出晚归持续了大半个月，虽然很累，我却觉得很有意义。另外我还多次参加健康查体和宣传活动，为人民服务乐在其中。</w:t>
      </w:r>
    </w:p>
    <w:p>
      <w:pPr>
        <w:pStyle w:val="Normal"/>
        <w:rPr/>
      </w:pPr>
      <w:r>
        <w:rPr/>
        <w:t>在生活中，不论哪级领导都时刻关心着我们，经常询问我们的日常工作、学习和生活情况。过年过节的时候给我们发慰问信、开慰问会，了解我们的情况。单位领导和同事也非常关心我们，给我们安排专人指导我们工作，以尽快适应新的环境。刚到时由于各种设施不齐全，我们没处吃饭，单位同事就主动邀请我们去他家吃，工作中也经常帮助我们。单位各种待遇也同其他在职人员一样，让我们感受到了温暖。</w:t>
      </w:r>
    </w:p>
    <w:p>
      <w:pPr>
        <w:pStyle w:val="Normal"/>
        <w:rPr/>
      </w:pPr>
      <w:r>
        <w:rPr/>
        <w:t>现在我们原定的服务期限已到，但我愿继续为了这项工作，为我服务的乡镇奉献自己微薄之力。我选择了将服务期限延长一年，尽管基层的条件非常艰苦，但这里是我们展示才华的舞台，有我们很大的发展空间。在工作中，我们可以充分发挥自己的主观能动性、创造性地工作，从而提高自己的能力。</w:t>
      </w:r>
    </w:p>
    <w:p>
      <w:pPr>
        <w:pStyle w:val="Normal"/>
        <w:widowControl/>
        <w:bidi w:val="0"/>
        <w:spacing w:before="180" w:after="180"/>
        <w:jc w:val="left"/>
        <w:rPr/>
      </w:pPr>
      <w:r>
        <w:rPr/>
        <w:t>在以后的工作中，我会总结经验，吸取新知识。在基层工作所需的本领和知识，很多是不能在教科书里找到答案的，在这个知识更新迅速的时代，我会不断加强学习，不仅通过读书来学习，还要通过对外界的观察，通过与人的沟通，通过工作的实践来学习，把学习和工作融合在一起，努力克服各种困难，扎根基层，创造无悔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