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文化节开幕式讲话"/>
      <w:r>
        <w:rPr/>
        <w:t>职工文化节开幕式讲话</w:t>
      </w:r>
      <w:bookmarkEnd w:id="0"/>
    </w:p>
    <w:p>
      <w:pPr>
        <w:pStyle w:val="Normal"/>
        <w:rPr/>
      </w:pPr>
      <w:r>
        <w:rPr/>
        <w:t>尊敬的各位领导、各位来宾、职工朋友们：</w:t>
      </w:r>
    </w:p>
    <w:p>
      <w:pPr>
        <w:pStyle w:val="Normal"/>
        <w:rPr/>
      </w:pPr>
      <w:r>
        <w:rPr/>
        <w:t>为深入贯彻落实党的十七届六中全会和银川市十三次党代会精神，努力营造文明健康、积极向上的社会氛围，促进首府职工文化大发展、大繁荣，银川市首届“湖城职工文化节”在市委市政府的正确领导下，在市文广局、体育局和园林局等部门和单位的鼎力支持下，在“五一”国际劳动节即将来临的今天，正式拉开了帷幕。在此，我谨代表活动组委会，代表银川市总工会向莅临启动仪式的各位领导、嘉宾、书画影名家代表、工会干部和职工代表致以崇高的敬意</w:t>
      </w:r>
      <w:r>
        <w:rPr/>
        <w:t>!</w:t>
      </w:r>
      <w:r>
        <w:rPr/>
        <w:t>向辛勤工作在各行各业各条战线上的职工朋友们表示诚挚的问候和良好的祝愿</w:t>
      </w:r>
      <w:r>
        <w:rPr/>
        <w:t>!</w:t>
      </w:r>
    </w:p>
    <w:p>
      <w:pPr>
        <w:pStyle w:val="Normal"/>
        <w:rPr/>
      </w:pPr>
      <w:r>
        <w:rPr/>
        <w:t>文化，是一个民族的血脉，是一个国家的精气神，是民族凝聚力和创造力的重要源泉，是综合国力的重要体现。推进包括职工文化在内的社会大文化建设，是时代发展的需要，是职工群众的需要，是社会进步的需要，更是我们各级工会组织服务职工、教育职工的需要。</w:t>
      </w:r>
    </w:p>
    <w:p>
      <w:pPr>
        <w:pStyle w:val="Normal"/>
        <w:rPr/>
      </w:pPr>
      <w:r>
        <w:rPr/>
        <w:t>“</w:t>
      </w:r>
      <w:r>
        <w:rPr/>
        <w:t>湖城职工文化节”是呈现给全市广大职工的一次文化盛宴。展示的是首府职工文化发展成果，体现的是湖城职工朝气蓬勃、健康向上的精神风貌，更是打造“湖城职工文化”品牌的广阔舞台。“湖城职工文化节”将最大限度地把不同年龄、不同职业和不同爱好的职工朋友吸引到丰富多彩的文化活动中来，通过舆论引导、文化熏陶、人文关爱、风采展示等形式，不断活跃职工文化生活，提升职工整体素质，激发职工创新活力，为银川市创建国家公共文化服务体系示范区尽工会之力。</w:t>
      </w:r>
    </w:p>
    <w:p>
      <w:pPr>
        <w:pStyle w:val="Normal"/>
        <w:rPr/>
      </w:pPr>
      <w:r>
        <w:rPr/>
        <w:t>文化节将紧密结合广大职工的文化需求，以“四大板块、十大活动”为抓手，以丰富职工文化生活为主线，以促进首府经济跨越式发展、构建和谐社会为目标，以建设文化人才队伍、发掘优秀文化作品，服务职工文化发展为重点，让全体职工广泛享有优质公共文化服务，共建共享文化发展成果，进一步凝聚新时期首府职工的智慧和力量，在推进首府经济社会跨越式发展中发挥主力军作用，以优异成绩喜迎党的胜利召开。</w:t>
      </w:r>
    </w:p>
    <w:p>
      <w:pPr>
        <w:pStyle w:val="Normal"/>
        <w:widowControl/>
        <w:bidi w:val="0"/>
        <w:spacing w:before="180" w:after="180"/>
        <w:jc w:val="left"/>
        <w:rPr/>
      </w:pPr>
      <w:r>
        <w:rPr/>
        <w:t>最后，预祝首届“湖城职工文化节”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