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我同行演讲稿范文大全集合三"/>
      <w:r>
        <w:rPr/>
        <w:t>安全与我同行演讲稿范文大全集合三</w:t>
      </w:r>
      <w:bookmarkEnd w:id="0"/>
    </w:p>
    <w:p>
      <w:pPr>
        <w:pStyle w:val="Normal"/>
        <w:rPr/>
      </w:pPr>
      <w:r>
        <w:rPr/>
        <w:t>随着社会的日益发展，人们的生活水平在不断地提高，也越来越讲究时间问题，因此越来越多的人们也买了车辆这本是好事，促进国家经济发展，但是也存在一个不可忽视的问题———交通安全问题。</w:t>
      </w:r>
    </w:p>
    <w:p>
      <w:pPr>
        <w:pStyle w:val="Normal"/>
        <w:rPr/>
      </w:pPr>
      <w:r>
        <w:rPr/>
        <w:t>首当其冲的便是红灯问题。红灯停，绿灯行，黄灯亮了等一等。我们都一直在唱着，可是却仍然有人不遵守，进而出现了一些人员的伤亡。</w:t>
      </w:r>
    </w:p>
    <w:p>
      <w:pPr>
        <w:pStyle w:val="Normal"/>
        <w:rPr/>
      </w:pPr>
      <w:r>
        <w:rPr/>
        <w:t>第二个就是在一些繁华地带，马路比较宽，设置了安全栅栏，但有些人却直接忽略，为少走两步路直接翻过去。</w:t>
      </w:r>
    </w:p>
    <w:p>
      <w:pPr>
        <w:pStyle w:val="Normal"/>
        <w:rPr/>
      </w:pPr>
      <w:r>
        <w:rPr/>
        <w:t>第三个就是针对我们小学生而言，放学之后一定要排队，不乱跑乱闹，以免出现一些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就是尊重生命，这是我们的责任，更是我们的义务。让我们一起来呵护着文明之花，共同爱惜生命，缔造一个更加文明的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