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名生活老师自我鉴定范文"/>
      <w:r>
        <w:rPr/>
        <w:t>一名生活老师自我鉴定范文</w:t>
      </w:r>
      <w:bookmarkEnd w:id="0"/>
    </w:p>
    <w:p>
      <w:pPr>
        <w:pStyle w:val="Normal"/>
        <w:rPr/>
      </w:pPr>
      <w:r>
        <w:rPr/>
        <w:t>我来到</w:t>
      </w:r>
      <w:r>
        <w:rPr/>
        <w:t>__</w:t>
      </w:r>
      <w:r>
        <w:rPr/>
        <w:t>中学，成为了一名生活教师</w:t>
      </w:r>
      <w:r>
        <w:rPr/>
        <w:t>.</w:t>
      </w:r>
      <w:r>
        <w:rPr/>
        <w:t>。之前并没有相关的工作经验，如何才能做好这份工作，心里也没底。</w:t>
      </w:r>
    </w:p>
    <w:p>
      <w:pPr>
        <w:pStyle w:val="Normal"/>
        <w:rPr/>
      </w:pPr>
      <w:r>
        <w:rPr/>
        <w:t>其实，我们生活教师主要的工作是保证学生人身安全的同时管理好他们的内务和纪律。我们每一天的主要工作就是检查学生的内务，维持学生午休，晚寝的纪律，这些工作都是比较简单琐碎的，甚至有点枯燥。但就是这样一份看似简单枯燥的工作，要做好也要花费心思。</w:t>
      </w:r>
    </w:p>
    <w:p>
      <w:pPr>
        <w:pStyle w:val="Normal"/>
        <w:rPr/>
      </w:pPr>
      <w:r>
        <w:rPr/>
        <w:t>每一天早上六点二十分准时上班，到自我负责的楼层督促学生起床，整理内务，学生离开后就是进行内务的评比，每间宿舍都要进去检查，把所有的宿舍都检查完毕，一个多钟也过去了。内务检查要十分细致，除了比较容易看得到的地板，床铺以外，像床底，柜顶等这样的隐蔽的地方同样要检查，所以内务检查就是在考验你的细心。这样的检查可能有些人会觉得没有必要，但做了这份工作以后你的想法必须会改变。我们检查的目的是为了让学生能养成良好的生活习惯，我们用认真地态度来对待这样的检查，学生才能以认真地态度来做内务，目的是为了培养他们认真做事的这种态度。虽然每一天早上的内务检查有点辛苦，但看到同学整洁的宿舍，锃亮的地板，自我心里还是很开心的。除了内务以外，维持纪律也是一项重要的工作。学生午休，晚寝我们都要去巡查，督促学生在规定的时间内安静的休息，很多学生都很难做到这一点，所以我们生活教师在午休，晚寝这段时间内有时也免不了大声地喝斥他们。学生开玩笑说：“河东狮吼了。”</w:t>
      </w:r>
    </w:p>
    <w:p>
      <w:pPr>
        <w:pStyle w:val="Normal"/>
        <w:rPr/>
      </w:pPr>
      <w:r>
        <w:rPr/>
        <w:t>经过这段时间的工作，我认为作为一名生活教师要把职责心放在第一位，宿舍就是学生的半个家，我们也相当于学生的半个家长了，在学生的安全工作上绝不能出半点差错。每一天必须要点名，确定学生都在宿舍，学生生病了要及时正确地处理，宣传用电安全等。安全工作的那根弦任何时刻都不能松懈的。作为一名生活教师，也要深入到学生中去，应当成为学生的朋友，倾听他们的心里话，帮他们排忧解难。记得一次在学校外面买东西，一个学生看见我远远地就叫我教师，当时我就觉得异常感动，我想自我的工作并没有白费。</w:t>
      </w:r>
    </w:p>
    <w:p>
      <w:pPr>
        <w:pStyle w:val="Normal"/>
        <w:widowControl/>
        <w:bidi w:val="0"/>
        <w:spacing w:before="180" w:after="180"/>
        <w:jc w:val="left"/>
        <w:rPr/>
      </w:pPr>
      <w:r>
        <w:rPr/>
        <w:t>生活教师，只是一个平凡的工作，有时可能会有些累，但也乐在其中。只要你认真地去对待你的工作，善于去发现，善于去探索，就会从中找到莫大的乐趣，发现独特的风景。做个合格的，称职的生活教师不是件容易的事，我也明白自我的差距所在，但我必须会朝这个方向去努力，以进取的心态，最大的热情投入到自我的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