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势与政策心得体会1800字"/>
      <w:r>
        <w:rPr/>
        <w:t>形势与政策心得体会</w:t>
      </w:r>
      <w:r>
        <w:rPr/>
        <w:t>1800</w:t>
      </w:r>
      <w:r>
        <w:rPr/>
        <w:t>字</w:t>
      </w:r>
      <w:bookmarkEnd w:id="0"/>
    </w:p>
    <w:p>
      <w:pPr>
        <w:pStyle w:val="Normal"/>
        <w:rPr/>
      </w:pPr>
      <w:r>
        <w:rPr/>
        <w:t>民生财政，顾名思义就是一种以人为本的财政体系，伴随着我国对民生财政投入力度的加大，民生财政建设引发了社会各界人士的广大关注，特别是在教育领域、生活保障领域、就业领域等重点领域，民生项目的投资更是呈直线增加态势。无容置疑，民生财政建设已成为了我国建设社会主义社会的重点项目，在当今社会经济体系不断深入改革的今天，我们如何从“重视民生，保障民生，改善民生“角度出发，对关于民生财政建设做出详细思考将具有十分重要的现实意义。</w:t>
      </w:r>
    </w:p>
    <w:p>
      <w:pPr>
        <w:pStyle w:val="Normal"/>
        <w:rPr/>
      </w:pPr>
      <w:r>
        <w:rPr/>
        <w:t>1</w:t>
      </w:r>
      <w:r>
        <w:rPr/>
        <w:t>、民生财政建设的现实意义分析</w:t>
      </w:r>
    </w:p>
    <w:p>
      <w:pPr>
        <w:pStyle w:val="Normal"/>
        <w:rPr/>
      </w:pPr>
      <w:r>
        <w:rPr/>
        <w:t>改革开放之后，我国经济水平不断提高，呈现出良好的经济发展态势。伴随着经济的良好发展，社会事务需求也不断增多，与此同时也引发出来越来越多的人民利益诉述问题，这在一定程度上加大了改善民生建设的难度，民生建设改善工作面临着新的挑战与机遇。要知道，民生财政是“庶政之母”，加强民生财政建设能有效缓解社会经济压力，消除社会经济矛盾，确保社会经济得以长久稳定发展。以下就民生财政建设的现实意义展开分析。</w:t>
      </w:r>
    </w:p>
    <w:p>
      <w:pPr>
        <w:pStyle w:val="Normal"/>
        <w:rPr/>
      </w:pPr>
      <w:r>
        <w:rPr/>
        <w:t>1.1</w:t>
      </w:r>
      <w:r>
        <w:rPr/>
        <w:t>、是实现“中国梦”，建设社会主义和谐社会的关键</w:t>
      </w:r>
    </w:p>
    <w:p>
      <w:pPr>
        <w:pStyle w:val="Normal"/>
        <w:rPr/>
      </w:pPr>
      <w:r>
        <w:rPr/>
        <w:t>改善民生财政建设，宏观角度上是要求财政建设从社会经济体系架构改革出发，立足社会经济发展实际，跟随社会经济的发展步伐而进行相应的改革与创新，特别是在社会保障领域、教育领域、住房保障领域、公共卫生领域等民生方面的财政消耗，以不断满足人民群众多种不同的社会需求，进而达到“中国梦”与“人民梦”的相互统一，为全面建设社会主义和谐社会奠定良好的民生基础。</w:t>
      </w:r>
    </w:p>
    <w:p>
      <w:pPr>
        <w:pStyle w:val="Normal"/>
        <w:rPr/>
      </w:pPr>
      <w:r>
        <w:rPr/>
        <w:t>1.2</w:t>
      </w:r>
      <w:r>
        <w:rPr/>
        <w:t>、是经济社会转型发展的现实需要</w:t>
      </w:r>
    </w:p>
    <w:p>
      <w:pPr>
        <w:pStyle w:val="Normal"/>
        <w:rPr/>
      </w:pPr>
      <w:r>
        <w:rPr/>
        <w:t>经济社会转型发展需要多方面要素支持，宏观角度上要求通过科学规划合理配置充分发挥财政分配功能作用与地位，着重改善民生和保障民生，把财政支出向人民群众保障领域转移，重点解决人民群众关心的难点、热点问题，包括公共卫生医疗设备、教育、社会住房等社会服务问题，进一步缓解社会民生矛盾。</w:t>
      </w:r>
    </w:p>
    <w:p>
      <w:pPr>
        <w:pStyle w:val="Normal"/>
        <w:rPr/>
      </w:pPr>
      <w:r>
        <w:rPr/>
        <w:t>1.3</w:t>
      </w:r>
      <w:r>
        <w:rPr/>
        <w:t>、是推动社会基本公共服务建设的具体体现</w:t>
      </w:r>
    </w:p>
    <w:p>
      <w:pPr>
        <w:pStyle w:val="Normal"/>
        <w:rPr/>
      </w:pPr>
      <w:r>
        <w:rPr/>
        <w:t>数据表明，</w:t>
      </w:r>
      <w:r>
        <w:rPr/>
        <w:t>2012</w:t>
      </w:r>
      <w:r>
        <w:rPr/>
        <w:t>年，全国</w:t>
      </w:r>
      <w:r>
        <w:rPr/>
        <w:t>31</w:t>
      </w:r>
      <w:r>
        <w:rPr/>
        <w:t>个省</w:t>
      </w:r>
      <w:r>
        <w:rPr/>
        <w:t>(</w:t>
      </w:r>
      <w:r>
        <w:rPr/>
        <w:t>区</w:t>
      </w:r>
      <w:r>
        <w:rPr/>
        <w:t>)</w:t>
      </w:r>
      <w:r>
        <w:rPr/>
        <w:t>市的财政支出中，民生支出普遍增长，且多数地方占到了当地公共财政支出的</w:t>
      </w:r>
      <w:r>
        <w:rPr/>
        <w:t>50%</w:t>
      </w:r>
      <w:r>
        <w:rPr/>
        <w:t>以上。以安徽省为例，据财政厅厅长罗建国说：“</w:t>
      </w:r>
      <w:r>
        <w:rPr/>
        <w:t>2012</w:t>
      </w:r>
      <w:r>
        <w:rPr/>
        <w:t>年，安徽省民生支出</w:t>
      </w:r>
      <w:r>
        <w:rPr/>
        <w:t>3161.2</w:t>
      </w:r>
      <w:r>
        <w:rPr/>
        <w:t>亿元，增加</w:t>
      </w:r>
      <w:r>
        <w:rPr/>
        <w:t>553.8</w:t>
      </w:r>
      <w:r>
        <w:rPr/>
        <w:t>亿元，增长</w:t>
      </w:r>
      <w:r>
        <w:rPr/>
        <w:t>21.2%</w:t>
      </w:r>
      <w:r>
        <w:rPr/>
        <w:t>，占全省财政支出近</w:t>
      </w:r>
      <w:r>
        <w:rPr/>
        <w:t>80%</w:t>
      </w:r>
      <w:r>
        <w:rPr/>
        <w:t>。”一系列数据说明了民生支出比重正在不断优化。可见，加强民生财政建设，必须把财政支出重点向人民群众公共需要或公共服务转移，解决公共服务不到位的局面，进一步推动社会基本公共服务建设。</w:t>
      </w:r>
    </w:p>
    <w:p>
      <w:pPr>
        <w:pStyle w:val="Normal"/>
        <w:rPr/>
      </w:pPr>
      <w:r>
        <w:rPr/>
        <w:t>2</w:t>
      </w:r>
      <w:r>
        <w:rPr/>
        <w:t>、民生财政建设面临的问题</w:t>
      </w:r>
    </w:p>
    <w:p>
      <w:pPr>
        <w:pStyle w:val="Normal"/>
        <w:rPr/>
      </w:pPr>
      <w:r>
        <w:rPr/>
        <w:t>2.1</w:t>
      </w:r>
      <w:r>
        <w:rPr/>
        <w:t>、管理体制问题</w:t>
      </w:r>
    </w:p>
    <w:p>
      <w:pPr>
        <w:pStyle w:val="Normal"/>
        <w:rPr/>
      </w:pPr>
      <w:r>
        <w:rPr/>
        <w:t>随着社会体制改革的不断深入，财政拨款的形式也向复杂化、多样化趋势发展，政府投资形式也更加多元化。然而，财政管理体制中的事权和财权不匹配，无论是大事还是小事决策权都在上级领导手上，下级领导空有管理头衔，却无法实施正确的管理权限。这种不平衡的决策方式，使得地方政府压力加大，导致很多民生政策无法落到实处。除外，由于财政局财政管理的组织建设不完善、财政管理人员配置不合理、职能分配不明确。财政局在进行财政管理工作时，缺乏健全的财政管理监督与控制体系，甚至出现私自挪用单位内部资金、私设账外账，避开财政监督把单位预算外的收入据为私有，进行公款玩乐等情况，严重影响了财政局的经济利益，民生财政建设受到影响。</w:t>
      </w:r>
    </w:p>
    <w:p>
      <w:pPr>
        <w:pStyle w:val="Normal"/>
        <w:rPr/>
      </w:pPr>
      <w:r>
        <w:rPr/>
        <w:t>2.2</w:t>
      </w:r>
      <w:r>
        <w:rPr/>
        <w:t>、财政约束问题</w:t>
      </w:r>
    </w:p>
    <w:p>
      <w:pPr>
        <w:pStyle w:val="Normal"/>
        <w:rPr/>
      </w:pPr>
      <w:r>
        <w:rPr/>
        <w:t>从现阶段我国政府的财政决算预算看来，财政管理模式单一，无法精确、完整地反映出政府的债务、资金等情况。从财政局发布的财政预算信息来看，财政报告不够全面，对资金使用细化不到位，存在多方面不足，极容易滋生腐败行为。由于财政资金管理缺乏足够的公开透明度，这种模式下的财政报告也缺乏足够的约束力，这也在一定程度上加大了民生建设工作开展的难度。</w:t>
      </w:r>
    </w:p>
    <w:p>
      <w:pPr>
        <w:pStyle w:val="Normal"/>
        <w:rPr/>
      </w:pPr>
      <w:r>
        <w:rPr/>
        <w:t>2.3</w:t>
      </w:r>
      <w:r>
        <w:rPr/>
        <w:t>、资金管理问题</w:t>
      </w:r>
    </w:p>
    <w:p>
      <w:pPr>
        <w:pStyle w:val="Normal"/>
        <w:rPr/>
      </w:pPr>
      <w:r>
        <w:rPr/>
        <w:t>首先是资金来源渠道单一。教育、科学技术、文化体育与传媒、医疗卫生、社会保障和就业等相关的一些民生领域尚未完全向社会资金开放，再加上社会公益、慈善等民生领域制度建设不健全，使得社会资金流入民生建设领域的渠道单一，民生建设支出仍然需要附属财政投入。</w:t>
      </w:r>
    </w:p>
    <w:p>
      <w:pPr>
        <w:pStyle w:val="Normal"/>
        <w:rPr/>
      </w:pPr>
      <w:r>
        <w:rPr/>
        <w:t>其次是民生资金使用存在“越位”与“缺位”现象。民生建设项目虽然遍布社会各大民生领域，然而发达地区却相比于经济欠发达或者偏远地区更为深入。</w:t>
      </w:r>
    </w:p>
    <w:p>
      <w:pPr>
        <w:pStyle w:val="Normal"/>
        <w:rPr/>
      </w:pPr>
      <w:r>
        <w:rPr/>
        <w:t>在经济发达地区，由于经济水平较高，在这种经济条件较好的大环境背景下，出现“越位”的情况就比较多</w:t>
      </w:r>
      <w:r>
        <w:rPr/>
        <w:t>;</w:t>
      </w:r>
      <w:r>
        <w:rPr/>
        <w:t>而在经济落后地区，由于受到经济限制，一些应用政府承担的民生领域得不到相应的建设，多会出现“缺位或不到位”的状况。显而易见，民生建设现阶段还存在明显的资金管理难题，出现地区建设不平衡现象。</w:t>
      </w:r>
    </w:p>
    <w:p>
      <w:pPr>
        <w:pStyle w:val="Normal"/>
        <w:rPr/>
      </w:pPr>
      <w:r>
        <w:rPr/>
        <w:t>3</w:t>
      </w:r>
      <w:r>
        <w:rPr/>
        <w:t>、完善民生建设的几点可行性策略</w:t>
      </w:r>
    </w:p>
    <w:p>
      <w:pPr>
        <w:pStyle w:val="Normal"/>
        <w:rPr/>
      </w:pPr>
      <w:r>
        <w:rPr/>
        <w:t>民生建设工程意义重大，是构建社会主义和谐社会的基础，针对当前民生建设工程存在的种</w:t>
      </w:r>
      <w:r>
        <w:rPr/>
        <w:t>.</w:t>
      </w:r>
      <w:r>
        <w:rPr/>
        <w:t>种问题，必须加以改变，才能提高民生建设水平，以更好地发挥民生财政对扩内需、调结构，促和谐的多重效应。</w:t>
      </w:r>
    </w:p>
    <w:p>
      <w:pPr>
        <w:pStyle w:val="Normal"/>
        <w:rPr/>
      </w:pPr>
      <w:r>
        <w:rPr/>
        <w:t>3.1</w:t>
      </w:r>
      <w:r>
        <w:rPr/>
        <w:t>、在满足社会公共需要的领域加大公共财政投入，严格控制行政经费的过快增长。通过把财政支出向公共安全、公共卫生、公共教育、社会保障和社会公共设施等方面转型，凸显社会公共保障在国民经济总值当中的比重，加大公共设备与产品的供给，努力做到经济性公共服务与社会性公共服务相互统一，让民生建设项目功能充分发挥出来，得以服务大众，服务社会。</w:t>
      </w:r>
    </w:p>
    <w:p>
      <w:pPr>
        <w:pStyle w:val="Normal"/>
        <w:rPr/>
      </w:pPr>
      <w:r>
        <w:rPr/>
        <w:t>3.2</w:t>
      </w:r>
      <w:r>
        <w:rPr/>
        <w:t>、要以财政改革为先导，强化政府的社会公共服务职能，加快向服务型政府的转型。实践证明，行政改革与财政建设制度的变革有着密切的联系。从某种意义上来说，财政建设制度的变革会引发行政建设改革同步改革。因此，财政制度改革可以作为先导，现行一步进行改革，引导政府行政改革。例如通过将预算管理、资产管理、财务管理等整合到统一的平台，加强对单位基层和管理层的内部控制，确保财政管理记录、财政报告信息和其他财务管理信息的及时性、真实性、完整性。在企业岗位设置上，建立合理高效的管理机制、运行机制、激励机制、决策机制，建立科学的考核标准，制定比较合理的，操作性强，有激励性的考核方案，形成相互激励、相互制约为主体的运作模式，以把更多的力量放在发展社会事业和解决人民生活问题上。</w:t>
      </w:r>
    </w:p>
    <w:p>
      <w:pPr>
        <w:pStyle w:val="Normal"/>
        <w:rPr/>
      </w:pPr>
      <w:r>
        <w:rPr/>
        <w:t>3.3</w:t>
      </w:r>
      <w:r>
        <w:rPr/>
        <w:t>、继续改革和完善转移支付制度，进一步照顾经济欠发达地区和基层政府。民生建设工作不仅联系着政府的各个职能部门与处室，与千家万户也有着紧密的联系。在当前的分税制财政体制下，一些欠发达地区及基层政府事权、财权不匹配，财政财力不足。民生建设要因地制宜，根据各地实际情况，进行不同建设。对于一些经济基础较好的地区应重点建设，而一些地处偏远，远离中心城区的地区应充分放权，给予优惠政策，大力鼓励其快速发展。</w:t>
      </w:r>
    </w:p>
    <w:p>
      <w:pPr>
        <w:pStyle w:val="Normal"/>
        <w:rPr/>
      </w:pPr>
      <w:r>
        <w:rPr/>
        <w:t>4</w:t>
      </w:r>
      <w:r>
        <w:rPr/>
        <w:t>、结语</w:t>
      </w:r>
    </w:p>
    <w:p>
      <w:pPr>
        <w:pStyle w:val="Normal"/>
        <w:widowControl/>
        <w:bidi w:val="0"/>
        <w:spacing w:before="180" w:after="180"/>
        <w:jc w:val="left"/>
        <w:rPr/>
      </w:pPr>
      <w:r>
        <w:rPr/>
        <w:t>民生财政建设工作的进行，是一项复杂的系统工程。其目的不单是为了优化民生管理，同时也是为了通过科学规划和合理配置使民生财政建设发挥的功能效应，从而改变人民群众生活环境，进一步促进社会主义和谐社会建设事业的发展。对关于民生财政建设做出思考，以找出提高建设水平的可行性策略，对于实现民生建设事业的可持续发展有着重要的意义，同时，其也是科学发展观的必然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