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简短致辞"/>
      <w:r>
        <w:rPr/>
        <w:t>新郎父亲简短致辞</w:t>
      </w:r>
      <w:bookmarkEnd w:id="0"/>
    </w:p>
    <w:p>
      <w:pPr>
        <w:pStyle w:val="Normal"/>
        <w:rPr/>
      </w:pPr>
      <w:r>
        <w:rPr/>
        <w:t>各来贵宾、亲朋好友：</w:t>
      </w:r>
    </w:p>
    <w:p>
      <w:pPr>
        <w:pStyle w:val="Normal"/>
        <w:rPr/>
      </w:pPr>
      <w:r>
        <w:rPr/>
        <w:t>今天，是小儿与儿媳喜结良缘的日子。各位远道而来，在此我表示最热烈地欢迎和最衷心地感谢</w:t>
      </w:r>
      <w:r>
        <w:rPr/>
        <w:t>!</w:t>
      </w:r>
      <w:r>
        <w:rPr/>
        <w:t>子女成家立业，自古就是天下父母的最大心愿</w:t>
      </w:r>
      <w:r>
        <w:rPr/>
        <w:t>!</w:t>
      </w:r>
      <w:r>
        <w:rPr/>
        <w:t>今天，你们俩手拉手走进婚姻的殿堂，我们非常高兴。希望你们以后要在生活中始终坚持相互宽容、相互谅解，感情上始终坚持体贴、关心。你们在成家后还要注意继续坚持兢兢业业、勤勤恳恳的工作，过好自己家庭的小日子，同时，努力回报社会和国家。总之，祝愿你们的日子过得红红火火，和蜜一样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今天光临的各位贵客嘉宾，亲朋好友</w:t>
      </w:r>
      <w:r>
        <w:rPr/>
        <w:t>!</w:t>
      </w:r>
      <w:r>
        <w:rPr/>
        <w:t>祝大家身体健康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