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课前三分钟班级演讲稿"/>
      <w:r>
        <w:rPr/>
        <w:t>高中课前三分钟班级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先讲一个故事：在一次讨论课上，一位的演讲家没说一句开场白，手里却高举着一张</w:t>
      </w:r>
      <w:r>
        <w:rPr/>
        <w:t>20</w:t>
      </w:r>
      <w:r>
        <w:rPr/>
        <w:t>美元的钞票。面对会议室里的两百余人，他大声地问：“谁要这</w:t>
      </w:r>
      <w:r>
        <w:rPr/>
        <w:t>20</w:t>
      </w:r>
      <w:r>
        <w:rPr/>
        <w:t>美元</w:t>
      </w:r>
      <w:r>
        <w:rPr/>
        <w:t>?”</w:t>
      </w:r>
      <w:r>
        <w:rPr/>
        <w:t>一只只手举起来。演讲家接着说：“我决定把这</w:t>
      </w:r>
      <w:r>
        <w:rPr/>
        <w:t>20</w:t>
      </w:r>
      <w:r>
        <w:rPr/>
        <w:t>美元送给你们中的一位，但在这之前，请允许我做一件事。”大家正莫名其妙，只见演讲家将钞票揉成一团，然后问：“谁还要</w:t>
      </w:r>
      <w:r>
        <w:rPr/>
        <w:t>?”</w:t>
      </w:r>
      <w:r>
        <w:rPr/>
        <w:t>这时，仍有人举手。演讲家又说：“那么，假如我这样做又会怎么样呢</w:t>
      </w:r>
      <w:r>
        <w:rPr/>
        <w:t>?”</w:t>
      </w:r>
      <w:r>
        <w:rPr/>
        <w:t>说完，他把钞票扔到地上，又踏上一脚并且把它踩得又脏又皱。“现在谁还要</w:t>
      </w:r>
      <w:r>
        <w:rPr/>
        <w:t>?”</w:t>
      </w:r>
      <w:r>
        <w:rPr/>
        <w:t>演讲家第三次问这个问题，人群中还是有人举起了手。</w:t>
      </w:r>
    </w:p>
    <w:p>
      <w:pPr>
        <w:pStyle w:val="Normal"/>
        <w:rPr/>
      </w:pPr>
      <w:r>
        <w:rPr/>
        <w:t>见时机已到，演讲家发出感慨：“孩子们，你们已经上了一堂很有意义的课。无论我如何对待这张钞票，你们还是想要它，因为它并没有贬值，他依旧是</w:t>
      </w:r>
      <w:r>
        <w:rPr/>
        <w:t>20</w:t>
      </w:r>
      <w:r>
        <w:rPr/>
        <w:t>美元。人生路上，我们会无数次被自己的决定和碰到的逆境击得粉身碎骨，有时我们会觉得自己一文不值。但请你们记住，无论发生什么，或将要发生什么，我们永远都不会丧失价值</w:t>
      </w:r>
      <w:r>
        <w:rPr/>
        <w:t>;</w:t>
      </w:r>
      <w:r>
        <w:rPr/>
        <w:t>无论肮脏或洁净，衣着齐整或不齐整，我们依然是无价之宝。”</w:t>
      </w:r>
    </w:p>
    <w:p>
      <w:pPr>
        <w:pStyle w:val="Normal"/>
        <w:rPr/>
      </w:pPr>
      <w:r>
        <w:rPr/>
        <w:t>是的，同学们，其实这个世界上的每一个孩子都是一张钞票。在我们功成名就之前，都将或多或少，或轻或重的遭受挫折，遇到白眼儿。但是，正如恶劣的品质可以在幸运中暴露一样，的品质会在厄运中熠熠生辉。如果在被侮辱与被鄙视中不消沉，不放弃，愤然前行，就一定能证明自己的价值。</w:t>
      </w:r>
    </w:p>
    <w:p>
      <w:pPr>
        <w:pStyle w:val="Normal"/>
        <w:rPr/>
      </w:pPr>
      <w:r>
        <w:rPr/>
        <w:t>命运之神是仁慈而公平的，因为他毫无偏见且毫不吝啬地赐予了我们每个人两件珍贵的礼物，那就是信念和目标。无论你身在咫尺还是天涯，无论你是王子还是贫儿，无论你是用功还是懒惰，只要你想拥有这两件礼物，上帝都会随时随地的给你。</w:t>
      </w:r>
    </w:p>
    <w:p>
      <w:pPr>
        <w:pStyle w:val="Normal"/>
        <w:rPr/>
      </w:pPr>
      <w:r>
        <w:rPr/>
        <w:t>所以不要怨天尤人，不要自暴自弃，不要灰心丧气。一旦你给了自己坚定的信念，你就是那张永不贬值的钞票，你就能证明自己的价值。</w:t>
      </w:r>
    </w:p>
    <w:p>
      <w:pPr>
        <w:pStyle w:val="Normal"/>
        <w:rPr/>
      </w:pPr>
      <w:r>
        <w:rPr/>
        <w:t>请大家相信自己，相信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