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西厢记后感想心得"/>
      <w:r>
        <w:rPr/>
        <w:t>阅读西厢记后感想心得</w:t>
      </w:r>
      <w:bookmarkEnd w:id="0"/>
    </w:p>
    <w:p>
      <w:pPr>
        <w:pStyle w:val="Normal"/>
        <w:rPr/>
      </w:pPr>
      <w:r>
        <w:rPr/>
        <w:t>《西厢记》是我国家喻户晓的古典戏剧名著，描绘了青年男女对自由的爱情的渴望，写出了生活在压抑中的女性的青春苦闷和莫名的惆怅，表达了“愿天下有情的都成了眷属”的美好愿望</w:t>
      </w:r>
      <w:r>
        <w:rPr/>
        <w:t>;</w:t>
      </w:r>
      <w:r>
        <w:rPr/>
        <w:t>从而对封建道德教条的某些方面造成有力的冲击。</w:t>
      </w:r>
    </w:p>
    <w:p>
      <w:pPr>
        <w:pStyle w:val="Normal"/>
        <w:rPr/>
      </w:pPr>
      <w:r>
        <w:rPr/>
        <w:t>崔莺莺是一个美丽，善良，温柔、含蓄，深受封建礼教的濡染，又有着对爱情生活的向往贵族小姐。她是一位具有时代叛逆性的女性形象，她在追求理想爱情时，能够与封建礼法进行抗争，这是难能可贵的。她不由自主的对张生一见倾心，月下隔墙吟诗，大胆地对张生吐露心声，陷入情网之中而不能自拔，饱尝着相思的痛苦。同时她也越来越不满于老夫人的约束，并迁怒于红娘的跟随。她对张生的爱，纯洁透明，没有一丝杂质，当张生被迫上京考试，她悔恨的是“蜗角虚名，蝇头小利，拆鸳鸯两下里”。长亭送别别，她给张生把盏时的感触是：“但得一个并头莲，煞强如状元及第”。她给张生最郑重的叮咛是：“此一行得官不得官，疾便回来”</w:t>
      </w:r>
      <w:r>
        <w:rPr/>
        <w:t>;</w:t>
      </w:r>
      <w:r>
        <w:rPr/>
        <w:t>她担心的是张生不像她那样爱得专一，一再提醒他“若见了异乡花草，再休似此处栖迟”。总之，在她的心中，情始终是摆在最重要的位置上，至于功名利禄，是非荣辱，统统可以不管。她对张生的爱恋，一开始却是胆怯和动摇不定的，一方面她具有少女的情感和欲求：另一方面，她作为一个相国小姐又是在那样的母亲的管教下成长起来的，同时又接受过较多的封建道德教育，这就构成了她思想和行动上的矛盾。她回答张生的那首诗“兰闺久寂寞，无事度芳春：料得行吟者，应怜长叹人。”，表达了她不甘寂寞的苦闷心情，同时也流露了她对张生的爱恋。在“听琴”的时候，她被张生琴中热切的呼唤深深地感动着，以致于泪水涟涟，但是她又没有勇气与张生见面。此时在她的心中，封建礼教的束缚和对张生的爱恋激烈地冲突着，最后爱情终于战胜了礼教。因此当她接到张生的情诗时，终于大着胆子写了一首题为《明月三五夜》的回诗，约定张生于十五日晚上相会。“待月西厢下，迎风户半开：拂墙花影动，凝是玉人来。”短短二十个字，标志着莺莺决然走上了叛逆的道路，寻求自己的爱情。这是难得可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著名诗人裴多菲曾说过“生命诚可贵，爱情价更高”，崔莺莺敢于追求自己的爱情，她让我明白了真正的爱情是那样的美好，是那样的值得期待，真正的爱情是存在于人间的，并且是可以追寻、应该而且必须去争取才能够得到的。真心的希望，如作者心中的美好希冀一样“愿天下有情的都成了眷属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