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两分钟"/>
      <w:r>
        <w:rPr/>
        <w:t>大学生面试自我介绍两分钟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