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少队活动课辅导员讲话稿范文"/>
      <w:r>
        <w:rPr/>
        <w:t>感恩少队活动课辅导员讲话稿范文</w:t>
      </w:r>
      <w:bookmarkEnd w:id="0"/>
    </w:p>
    <w:p>
      <w:pPr>
        <w:pStyle w:val="Normal"/>
        <w:rPr/>
      </w:pPr>
      <w:r>
        <w:rPr/>
        <w:t>亲爱的少先队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请允许我代表全体中队辅导员，向你们全体少先队员们表示热烈地祝贺，祝贺本届少代会在你们的努力下取得圆满的成功。</w:t>
      </w:r>
    </w:p>
    <w:p>
      <w:pPr>
        <w:pStyle w:val="Normal"/>
        <w:rPr/>
      </w:pPr>
      <w:r>
        <w:rPr/>
        <w:t>今天，站在这里，当我再一次审视着你们一张张青春灿烂的笑脸，我不禁感慨万分：我们也从青春活力的少年时代一路走来，我们也曾在少先队组织的教育引领下不断成长。如今，当我们走上辅导员岗位，换了身份，却换不掉曾经的激情，我们愿意敞开心扉，与你们交流思想，探索未来</w:t>
      </w:r>
      <w:r>
        <w:rPr/>
        <w:t>;</w:t>
      </w:r>
      <w:r>
        <w:rPr/>
        <w:t>我们愿意坦诚相待，用真诚的爱抹平你们前行的挫折，与你们携手共同成长。你们，在我们的心头洒满了阳光</w:t>
      </w:r>
      <w:r>
        <w:rPr/>
        <w:t>;</w:t>
      </w:r>
      <w:r>
        <w:rPr/>
        <w:t>我们，也要为你们的明天播种希望。</w:t>
      </w:r>
    </w:p>
    <w:p>
      <w:pPr>
        <w:pStyle w:val="Normal"/>
        <w:rPr/>
      </w:pPr>
      <w:r>
        <w:rPr/>
        <w:t>我可爱的队员们，在“万类霜天竞自由”的世界里，在“长江后浪推前浪”的社会里，你想成为一个怎样的人</w:t>
      </w:r>
      <w:r>
        <w:rPr/>
        <w:t>?</w:t>
      </w:r>
      <w:r>
        <w:rPr/>
        <w:t>你是否做好了准备</w:t>
      </w:r>
      <w:r>
        <w:rPr/>
        <w:t>?</w:t>
      </w:r>
      <w:r>
        <w:rPr/>
        <w:t>我们不一定要追求成功、卓越，但我们可以追求优秀。从身边的点点滴滴做起，努力使自己成为一个优秀的人，那么，平凡的个体同样可以绽放独特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志于少年之时，奋斗于一生之中。少先队员们，让我们与伙伴们一起认真地想，踏实地做，为争当“四好”的目标、追求“优秀”的理想而时刻准备着，为给鲜艳的红领巾增添光彩而时刻准备着，为实现共产主义的崇高理想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