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心得800字体会"/>
      <w:r>
        <w:rPr/>
        <w:t>入党心得</w:t>
      </w:r>
      <w:r>
        <w:rPr/>
        <w:t>800</w:t>
      </w:r>
      <w:r>
        <w:rPr/>
        <w:t>字体会</w:t>
      </w:r>
      <w:bookmarkEnd w:id="0"/>
    </w:p>
    <w:p>
      <w:pPr>
        <w:pStyle w:val="Normal"/>
        <w:rPr/>
      </w:pPr>
      <w:r>
        <w:rPr/>
        <w:t>星期四下午三点钟，由我们电信分公司领导组织我们十五个入党积极分子，进行了入党积极分子培训学习。这次培训得到了分公司领导的高度重视，我公司何总也亲自参会，和我们一起培训学习。在这次培训中，我接受了党的教育，系统地了解了党的历史、性质、奋斗目标、建党宗旨、组织制度和组织原则等基本知识。通过此次学习，使我对党的认识水平有了更深一层的提高，更进一步理解党的基本路线、方针、政策等的真正含义。使我在工作、学习、生活等各方面有了更加明确的方向和目标，更加坚信共产党的最终目标——共产主义的社会制度终将实现。</w:t>
      </w:r>
    </w:p>
    <w:p>
      <w:pPr>
        <w:pStyle w:val="Normal"/>
        <w:rPr/>
      </w:pPr>
      <w:r>
        <w:rPr/>
        <w:t>一个人要在社会上实现他的人生价值，必须不断地付出努力，工作兢兢业业，为社会创造财富。作出的努力不能是盲目的，必须有正确的方向指引。争取加入中国共产党，在党的领导下，为实现共产主义，全心全意为人民服务，是我人生的方向。经过学习，我更加坚定了这一信念。不断地以这一目标鞭策、鼓励自己，使自己对工作始终保持信心和干劲。要始终做到以马列主义毛泽东思想，邓小平理论和三个代表重要思想作为自己行动的指南，不断加强思想政治修养，通过不断的加强思想政治修养，在工作和学习等各方面都产生更大的动力，更加明确工作和学习的目的，而不盲目。在人生道路上，树立起正确的人生观</w:t>
      </w:r>
      <w:r>
        <w:rPr/>
        <w:t>--</w:t>
      </w:r>
      <w:r>
        <w:rPr/>
        <w:t>共产主义人生价值观，它是以人民利益为中心，为社会无私奉献的价值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天的学习，虽然时间短暂，却感受很深。老师的字字句句还在耳边荡存：“要对入党有个正确的认识，入党是为了更好地为人民服务。”作为一个入党积极分子，我深知自己离一个优秀党员的标准尚有差距，但我有决心做到：在实际工作中，全心全意为我们电信的客户服务，把为电信客户服务同有效执行统一起来</w:t>
      </w:r>
      <w:r>
        <w:rPr/>
        <w:t>;</w:t>
      </w:r>
      <w:r>
        <w:rPr/>
        <w:t>把为电信客户服务同求实精神统一起来</w:t>
      </w:r>
      <w:r>
        <w:rPr/>
        <w:t>;</w:t>
      </w:r>
      <w:r>
        <w:rPr/>
        <w:t>把为电信客户服务的决心同过硬的业务本领统一起来，更加努力地做好本职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