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致辞大全"/>
      <w:r>
        <w:rPr/>
        <w:t>校长六一致辞大全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