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"/>
      <w:r>
        <w:rPr/>
        <w:t>军训心得</w:t>
      </w:r>
      <w:bookmarkEnd w:id="0"/>
    </w:p>
    <w:p>
      <w:pPr>
        <w:pStyle w:val="Normal"/>
        <w:rPr/>
      </w:pPr>
      <w:r>
        <w:rPr/>
        <w:t>“</w:t>
      </w:r>
      <w:r>
        <w:rPr/>
        <w:t>一二一，一二一，立定”教官精神抖擞地踏入操场，我们当然也不甘落后，恨不得将满腔热情全投入到训练中去。我们早已告别懵懂的小学生涯，即将踏入中学时代，我们一定不会辜负家人和老师们的期望，一定会磨砺出一个全新的自己，不断奉献，为国家和社会做出贡献。</w:t>
      </w:r>
    </w:p>
    <w:p>
      <w:pPr>
        <w:pStyle w:val="Normal"/>
        <w:rPr/>
      </w:pPr>
      <w:r>
        <w:rPr/>
        <w:t>艰难的军训之旅才刚开始，我就有些熬不住了，完全独立自主的生活，每天无止境的辛苦训练，让我苦不堪言，真是名符其实的“魔鬼式训练”。在我想要放弃的时候，总想到那句名言：世上无难事，只要肯登攀。还会想到自己为什么要来参加军训呢</w:t>
      </w:r>
      <w:r>
        <w:rPr/>
        <w:t>?</w:t>
      </w:r>
      <w:r>
        <w:rPr/>
        <w:t>不就是为了培养吃苦耐劳，锲而不舍的品质吗</w:t>
      </w:r>
      <w:r>
        <w:rPr/>
        <w:t>?</w:t>
      </w:r>
      <w:r>
        <w:rPr/>
        <w:t>我更明白自己作为这个班集体中的一员，代表的还有班级的荣誉啊，每次一想到这，我就咬咬牙，坚持下去。“坚持”，一个看似简单的字眼，实则蕴藏着许多人一辈子也理解不了的道理。它像打造宝剑的烈锤，暴风雪中屹立不倒的红梅。你若抛弃他，你就是这世上最碌碌无为之人，你若珍视他，你早晚都会登上成功的顶峰。军人最重视坚持的精神，学者亦是如此，爱迪生不也是坚持不懈，最后才发明了电灯泡吗</w:t>
      </w:r>
      <w:r>
        <w:rPr/>
        <w:t>?</w:t>
      </w:r>
      <w:r>
        <w:rPr/>
        <w:t>我在军训中最大的体会就是“坚持”，尽管腰酸背痛，可我并没有放弃，同学们也没有放弃，反而燃起斗志，更加意气风发，受到了教官们的表扬，也因此赢得了拔河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什么让雄鹰展翅高飞</w:t>
      </w:r>
      <w:r>
        <w:rPr/>
        <w:t>?</w:t>
      </w:r>
      <w:r>
        <w:rPr/>
        <w:t>是什么让雪梅寒冬绽放</w:t>
      </w:r>
      <w:r>
        <w:rPr/>
        <w:t>?</w:t>
      </w:r>
      <w:r>
        <w:rPr/>
        <w:t>是什么让解放军不顾千难万险，依旧守护祖国的边疆</w:t>
      </w:r>
      <w:r>
        <w:rPr/>
        <w:t>?</w:t>
      </w:r>
      <w:r>
        <w:rPr/>
        <w:t>是坚持，使我们中华儿女传承的坚持，使我们永不言败的坚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